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宋体;SimSun"/>
          <w:lang w:val="en-US" w:eastAsia="zh-CN"/>
        </w:rPr>
      </w:pPr>
      <w:r>
        <w:rPr>
          <w:rFonts w:eastAsia="宋体;SimSu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6215</wp:posOffset>
            </wp:positionH>
            <wp:positionV relativeFrom="paragraph">
              <wp:posOffset>58420</wp:posOffset>
            </wp:positionV>
            <wp:extent cx="3818255" cy="3818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2657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775" w:leader="none"/>
        </w:tabs>
        <w:spacing w:before="15" w:after="0"/>
        <w:ind w:left="934" w:hanging="0"/>
        <w:rPr>
          <w:rFonts w:ascii="宋体;SimSun" w:hAnsi="宋体;SimSun"/>
          <w:sz w:val="1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520</wp:posOffset>
            </wp:positionH>
            <wp:positionV relativeFrom="paragraph">
              <wp:posOffset>-220980</wp:posOffset>
            </wp:positionV>
            <wp:extent cx="361950" cy="259080"/>
            <wp:effectExtent l="0" t="0" r="0" b="0"/>
            <wp:wrapNone/>
            <wp:docPr id="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231F20"/>
          <w:w w:val="105"/>
          <w:sz w:val="11"/>
        </w:rPr>
        <w:tab/>
      </w:r>
    </w:p>
    <w:p>
      <w:pPr>
        <w:pStyle w:val="TextBody"/>
        <w:spacing w:before="2" w:after="0"/>
        <w:rPr>
          <w:rFonts w:ascii="宋体;SimSun" w:hAnsi="宋体;SimSun"/>
          <w:sz w:val="12"/>
        </w:rPr>
      </w:pPr>
      <w:r>
        <w:rPr>
          <w:rFonts w:ascii="宋体;SimSun" w:hAnsi="宋体;SimSun"/>
          <w:sz w:val="1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6" w:leader="none"/>
          <w:tab w:val="left" w:pos="6635" w:leader="none"/>
        </w:tabs>
        <w:ind w:left="475" w:hanging="361"/>
        <w:rPr/>
      </w:pPr>
      <w:r>
        <w:rPr>
          <w:rFonts w:eastAsia="宋体;SimSun"/>
          <w:color w:val="231F20"/>
          <w:spacing w:val="6"/>
          <w:lang w:eastAsia="zh-CN"/>
        </w:rPr>
        <w:t>特性</w:t>
      </w:r>
      <w:r>
        <w:rPr>
          <w:color w:val="231F20"/>
        </w:rPr>
        <w:tab/>
      </w:r>
      <w:r>
        <w:rPr>
          <w:rFonts w:cs="宋体;SimSun" w:ascii="宋体;SimSun" w:hAnsi="宋体;SimSun"/>
          <w:b w:val="false"/>
          <w:color w:val="231F20"/>
        </w:rPr>
        <w:t xml:space="preserve">■ </w:t>
      </w:r>
      <w:r>
        <w:rPr>
          <w:rFonts w:ascii="宋体;SimSun" w:hAnsi="宋体;SimSun" w:cs="宋体;SimSun" w:eastAsia="宋体;SimSun"/>
          <w:b w:val="false"/>
          <w:color w:val="231F20"/>
          <w:lang w:eastAsia="zh-CN"/>
        </w:rPr>
        <w:t>应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00" w:gutter="0" w:header="1138" w:top="1900" w:footer="283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 xml:space="preserve">可充锂电池 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(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锂离子电池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磷酸鉄锂电池和锰锂电池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)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、</w:t>
      </w:r>
    </w:p>
    <w:p>
      <w:pPr>
        <w:pStyle w:val="TextBody"/>
        <w:spacing w:lineRule="auto" w:line="360"/>
        <w:ind w:left="147" w:firstLine="322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各类铅酸电池、镍氢电池等，内置高精度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MCU</w:t>
      </w:r>
    </w:p>
    <w:p>
      <w:pPr>
        <w:pStyle w:val="TextBody"/>
        <w:spacing w:lineRule="auto" w:line="360"/>
        <w:ind w:firstLine="161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采用氮化镓方案，体积轻巧，高效节能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内置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4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段式充电（锂电）、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3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段式充电（铅酸）、恒流式（镍氢）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宽范围交流电压输入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90-264Vac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多种保护功能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: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 xml:space="preserve">输出短路保护 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/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 xml:space="preserve">输出过压保护 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过流保护</w:t>
      </w:r>
    </w:p>
    <w:p>
      <w:pPr>
        <w:pStyle w:val="TextBody"/>
        <w:spacing w:lineRule="auto" w:line="360"/>
        <w:ind w:firstLine="403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电池反极性保护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color w:val="231F20"/>
          <w:spacing w:val="-19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1 </w:t>
      </w:r>
      <w:r>
        <w:rPr>
          <w:rFonts w:ascii="宋体;SimSun" w:hAnsi="宋体;SimSun" w:cs="宋体;SimSun" w:eastAsia="宋体;SimSun"/>
          <w:color w:val="231F20"/>
          <w:spacing w:val="-19"/>
          <w:sz w:val="18"/>
          <w:szCs w:val="18"/>
          <w:lang w:eastAsia="zh-CN"/>
        </w:rPr>
        <w:t>年保修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br w:type="column"/>
      </w: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spacing w:val="4"/>
          <w:w w:val="110"/>
          <w:sz w:val="18"/>
          <w:szCs w:val="18"/>
          <w:lang w:eastAsia="zh-CN"/>
        </w:rPr>
        <w:t>专业无人机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w w:val="110"/>
          <w:sz w:val="18"/>
          <w:szCs w:val="18"/>
          <w:lang w:eastAsia="zh-CN"/>
        </w:rPr>
        <w:t>电动滑板车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w w:val="105"/>
          <w:sz w:val="18"/>
          <w:szCs w:val="18"/>
          <w:lang w:eastAsia="zh-CN"/>
        </w:rPr>
        <w:t>电动独轮车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color w:val="231F20"/>
          <w:w w:val="105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w w:val="105"/>
          <w:sz w:val="18"/>
          <w:szCs w:val="18"/>
          <w:lang w:eastAsia="zh-CN"/>
        </w:rPr>
        <w:t>电动工具</w:t>
      </w:r>
    </w:p>
    <w:p>
      <w:pPr>
        <w:pStyle w:val="TextBody"/>
        <w:spacing w:lineRule="auto" w:line="360"/>
        <w:ind w:left="147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231F20"/>
          <w:spacing w:val="-19"/>
          <w:sz w:val="18"/>
          <w:szCs w:val="18"/>
          <w:lang w:eastAsia="zh-CN"/>
        </w:rPr>
        <w:t xml:space="preserve">•  </w:t>
      </w:r>
      <w:r>
        <w:rPr>
          <w:rFonts w:ascii="宋体;SimSun" w:hAnsi="宋体;SimSun" w:cs="宋体;SimSun" w:eastAsia="宋体;SimSun"/>
          <w:color w:val="231F20"/>
          <w:w w:val="105"/>
          <w:sz w:val="18"/>
          <w:szCs w:val="18"/>
          <w:lang w:eastAsia="zh-CN"/>
        </w:rPr>
        <w:t>各种便携式电子设备</w:t>
      </w:r>
    </w:p>
    <w:p>
      <w:pPr>
        <w:pStyle w:val="TextBody"/>
        <w:spacing w:lineRule="exact" w:line="313"/>
        <w:ind w:left="147" w:hanging="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</w:r>
    </w:p>
    <w:p>
      <w:pPr>
        <w:pStyle w:val="TextBody"/>
        <w:spacing w:lineRule="exact" w:line="313"/>
        <w:ind w:left="14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720" w:right="700" w:gutter="0" w:header="1138" w:top="1900" w:footer="283" w:bottom="1020"/>
          <w:cols w:num="2" w:equalWidth="false" w:sep="false">
            <w:col w:w="6194" w:space="326"/>
            <w:col w:w="397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6" w:leader="none"/>
        </w:tabs>
        <w:spacing w:before="83" w:after="0"/>
        <w:ind w:left="475" w:hanging="36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说明</w:t>
      </w:r>
    </w:p>
    <w:p>
      <w:pPr>
        <w:pStyle w:val="TextBody"/>
        <w:spacing w:lineRule="auto" w:line="360"/>
        <w:ind w:left="147" w:firstLine="459"/>
        <w:rPr>
          <w:rFonts w:ascii="宋体;SimSun" w:hAnsi="宋体;SimSun" w:eastAsia="宋体;SimSun" w:cs="宋体;SimSun"/>
          <w:color w:val="231F20"/>
          <w:w w:val="11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</w:r>
    </w:p>
    <w:p>
      <w:pPr>
        <w:pStyle w:val="TextBody"/>
        <w:spacing w:lineRule="auto" w:line="360"/>
        <w:ind w:left="147" w:firstLine="459"/>
        <w:rPr>
          <w:rFonts w:ascii="宋体;SimSun" w:hAnsi="宋体;SimSun" w:eastAsia="宋体;SimSun" w:cs="宋体;SimSun"/>
          <w:color w:val="231F20"/>
          <w:w w:val="11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GaN065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系列是一款单路输出最大</w:t>
      </w: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65W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，高效率</w:t>
      </w: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AC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转</w:t>
      </w: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DC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桌面式充电器，体积轻巧，具有</w:t>
      </w: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段式和</w:t>
      </w: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段式充电方式，分别对应锂电池（锂离子，磷酸铁锂，锰锂）和铅酸电池充电（胶体电池，液体电池，</w:t>
      </w:r>
      <w:r>
        <w:rPr>
          <w:rFonts w:eastAsia="宋体;SimSun" w:cs="宋体;SimSun" w:ascii="宋体;SimSun" w:hAnsi="宋体;SimSun"/>
          <w:color w:val="231F20"/>
          <w:w w:val="110"/>
          <w:sz w:val="21"/>
          <w:szCs w:val="21"/>
          <w:lang w:eastAsia="zh-CN"/>
        </w:rPr>
        <w:t>AGM</w:t>
      </w:r>
      <w:r>
        <w:rPr>
          <w:rFonts w:ascii="宋体;SimSun" w:hAnsi="宋体;SimSun" w:cs="宋体;SimSun" w:eastAsia="宋体;SimSun"/>
          <w:color w:val="231F20"/>
          <w:w w:val="110"/>
          <w:sz w:val="21"/>
          <w:szCs w:val="21"/>
          <w:lang w:eastAsia="zh-CN"/>
        </w:rPr>
        <w:t>电池）。对于镍氢电池组采用恒流充电模式，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80" w:before="82" w:after="0"/>
        <w:ind w:left="433" w:right="8073" w:hanging="318"/>
        <w:rPr>
          <w:sz w:val="21"/>
        </w:rPr>
      </w:pPr>
      <w:r>
        <w:rPr>
          <w:rFonts w:eastAsia="宋体;SimSun"/>
          <w:color w:val="231F20"/>
          <w:spacing w:val="6"/>
          <w:lang w:eastAsia="zh-CN"/>
        </w:rPr>
        <w:t>型号编码</w:t>
      </w:r>
    </w:p>
    <w:p>
      <w:pPr>
        <w:pStyle w:val="Heading1"/>
        <w:tabs>
          <w:tab w:val="clear" w:pos="720"/>
          <w:tab w:val="left" w:pos="476" w:leader="none"/>
        </w:tabs>
        <w:spacing w:lineRule="auto" w:line="280" w:before="82" w:after="0"/>
        <w:ind w:left="115" w:right="8073" w:hanging="0"/>
        <w:rPr>
          <w:rFonts w:eastAsia="宋体;SimSun"/>
          <w:sz w:val="21"/>
          <w:lang w:eastAsia="zh-CN"/>
        </w:rPr>
      </w:pPr>
      <w:r>
        <w:rPr>
          <w:rFonts w:eastAsia="宋体;SimSun"/>
          <w:color w:val="231F20"/>
          <w:spacing w:val="6"/>
          <w:lang w:eastAsia="zh-CN"/>
        </w:rPr>
        <w:t>GaN065</w:t>
      </w:r>
      <w:r>
        <w:rPr>
          <w:color w:val="231F20"/>
          <w:sz w:val="21"/>
        </w:rPr>
        <w:t>-</w:t>
      </w:r>
      <w:r>
        <w:rPr>
          <w:rFonts w:eastAsia="宋体;SimSun"/>
          <w:color w:val="231F20"/>
          <w:sz w:val="21"/>
          <w:lang w:eastAsia="zh-CN"/>
        </w:rPr>
        <w:t>XXXYYY</w:t>
      </w:r>
    </w:p>
    <w:p>
      <w:pPr>
        <w:pStyle w:val="TextBody"/>
        <w:spacing w:lineRule="exact" w:line="180" w:before="152" w:after="0"/>
        <w:ind w:left="2659" w:right="6009" w:hanging="0"/>
        <w:rPr>
          <w:rFonts w:ascii="Arial" w:hAnsi="Arial" w:eastAsia="宋体;SimSun" w:cs="Arial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3755</wp:posOffset>
            </wp:positionH>
            <wp:positionV relativeFrom="paragraph">
              <wp:posOffset>8255</wp:posOffset>
            </wp:positionV>
            <wp:extent cx="19685" cy="50165"/>
            <wp:effectExtent l="0" t="0" r="0" b="0"/>
            <wp:wrapNone/>
            <wp:docPr id="7" name="Auto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0165"/>
                    </a:xfrm>
                    <a:prstGeom prst="rect">
                      <a:avLst/>
                    </a:prstGeom>
                    <a:ln w="1905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610</wp:posOffset>
            </wp:positionH>
            <wp:positionV relativeFrom="paragraph">
              <wp:posOffset>535305</wp:posOffset>
            </wp:positionV>
            <wp:extent cx="1189355" cy="5080"/>
            <wp:effectExtent l="0" t="0" r="0" b="0"/>
            <wp:wrapNone/>
            <wp:docPr id="8" name="L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9355" cy="508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2160</wp:posOffset>
            </wp:positionH>
            <wp:positionV relativeFrom="paragraph">
              <wp:posOffset>1905</wp:posOffset>
            </wp:positionV>
            <wp:extent cx="257175" cy="5080"/>
            <wp:effectExtent l="0" t="0" r="0" b="0"/>
            <wp:wrapNone/>
            <wp:docPr id="9" name="L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n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8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</wp:posOffset>
            </wp:positionH>
            <wp:positionV relativeFrom="paragraph">
              <wp:posOffset>8255</wp:posOffset>
            </wp:positionV>
            <wp:extent cx="19685" cy="50165"/>
            <wp:effectExtent l="0" t="0" r="0" b="0"/>
            <wp:wrapNone/>
            <wp:docPr id="10" name="Auto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Shap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0165"/>
                    </a:xfrm>
                    <a:prstGeom prst="rect">
                      <a:avLst/>
                    </a:prstGeom>
                    <a:ln w="1905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3965</wp:posOffset>
            </wp:positionH>
            <wp:positionV relativeFrom="paragraph">
              <wp:posOffset>10160</wp:posOffset>
            </wp:positionV>
            <wp:extent cx="15875" cy="46355"/>
            <wp:effectExtent l="0" t="0" r="0" b="0"/>
            <wp:wrapNone/>
            <wp:docPr id="11" name="Freefor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eeform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65</wp:posOffset>
            </wp:positionH>
            <wp:positionV relativeFrom="paragraph">
              <wp:posOffset>1905</wp:posOffset>
            </wp:positionV>
            <wp:extent cx="311150" cy="5080"/>
            <wp:effectExtent l="0" t="0" r="0" b="0"/>
            <wp:wrapNone/>
            <wp:docPr id="12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08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5660</wp:posOffset>
            </wp:positionH>
            <wp:positionV relativeFrom="paragraph">
              <wp:posOffset>10160</wp:posOffset>
            </wp:positionV>
            <wp:extent cx="15875" cy="46355"/>
            <wp:effectExtent l="0" t="0" r="0" b="0"/>
            <wp:wrapNone/>
            <wp:docPr id="13" name="Freefor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eeform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2060</wp:posOffset>
            </wp:positionH>
            <wp:positionV relativeFrom="paragraph">
              <wp:posOffset>8255</wp:posOffset>
            </wp:positionV>
            <wp:extent cx="19685" cy="50165"/>
            <wp:effectExtent l="0" t="0" r="0" b="0"/>
            <wp:wrapNone/>
            <wp:docPr id="14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0165"/>
                    </a:xfrm>
                    <a:prstGeom prst="rect">
                      <a:avLst/>
                    </a:prstGeom>
                    <a:ln w="1905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0530</wp:posOffset>
            </wp:positionH>
            <wp:positionV relativeFrom="paragraph">
              <wp:posOffset>10160</wp:posOffset>
            </wp:positionV>
            <wp:extent cx="15875" cy="46355"/>
            <wp:effectExtent l="0" t="0" r="0" b="0"/>
            <wp:wrapNone/>
            <wp:docPr id="15" name="Freefor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eeform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59180</wp:posOffset>
            </wp:positionH>
            <wp:positionV relativeFrom="paragraph">
              <wp:posOffset>1905</wp:posOffset>
            </wp:positionV>
            <wp:extent cx="275590" cy="5080"/>
            <wp:effectExtent l="0" t="0" r="0" b="0"/>
            <wp:wrapNone/>
            <wp:docPr id="16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08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0740</wp:posOffset>
            </wp:positionH>
            <wp:positionV relativeFrom="paragraph">
              <wp:posOffset>355600</wp:posOffset>
            </wp:positionV>
            <wp:extent cx="784225" cy="5080"/>
            <wp:effectExtent l="0" t="0" r="0" b="0"/>
            <wp:wrapNone/>
            <wp:docPr id="17" name="L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n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4225" cy="508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5610</wp:posOffset>
            </wp:positionH>
            <wp:positionV relativeFrom="paragraph">
              <wp:posOffset>21590</wp:posOffset>
            </wp:positionV>
            <wp:extent cx="5080" cy="518160"/>
            <wp:effectExtent l="0" t="0" r="0" b="0"/>
            <wp:wrapNone/>
            <wp:docPr id="18" name="L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n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1816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0740</wp:posOffset>
            </wp:positionH>
            <wp:positionV relativeFrom="paragraph">
              <wp:posOffset>19050</wp:posOffset>
            </wp:positionV>
            <wp:extent cx="5080" cy="341630"/>
            <wp:effectExtent l="0" t="0" r="0" b="0"/>
            <wp:wrapNone/>
            <wp:docPr id="19" name="L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n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34163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49045</wp:posOffset>
            </wp:positionH>
            <wp:positionV relativeFrom="paragraph">
              <wp:posOffset>20955</wp:posOffset>
            </wp:positionV>
            <wp:extent cx="5080" cy="160655"/>
            <wp:effectExtent l="0" t="0" r="0" b="0"/>
            <wp:wrapNone/>
            <wp:docPr id="20" name="L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60655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48410</wp:posOffset>
            </wp:positionH>
            <wp:positionV relativeFrom="paragraph">
              <wp:posOffset>175260</wp:posOffset>
            </wp:positionV>
            <wp:extent cx="376555" cy="5080"/>
            <wp:effectExtent l="0" t="0" r="0" b="0"/>
            <wp:wrapNone/>
            <wp:docPr id="21" name="L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n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6555" cy="5080"/>
                    </a:xfrm>
                    <a:prstGeom prst="rect">
                      <a:avLst/>
                    </a:prstGeom>
                    <a:ln w="2540">
                      <a:solidFill>
                        <a:srgbClr val="231F2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  <w:sz w:val="21"/>
          <w:szCs w:val="21"/>
          <w:lang w:eastAsia="zh-CN"/>
        </w:rPr>
        <w:t>额定电流</w:t>
      </w:r>
    </w:p>
    <w:p>
      <w:pPr>
        <w:pStyle w:val="TextBody"/>
        <w:spacing w:lineRule="exact" w:line="180" w:before="152" w:after="0"/>
        <w:ind w:left="2659" w:right="6009" w:hanging="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额定电压</w:t>
      </w:r>
    </w:p>
    <w:p>
      <w:pPr>
        <w:pStyle w:val="TextBody"/>
        <w:spacing w:lineRule="exact" w:line="180" w:before="152" w:after="0"/>
        <w:ind w:left="2659" w:right="6009" w:hanging="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系列名</w:t>
      </w:r>
    </w:p>
    <w:p>
      <w:pPr>
        <w:sectPr>
          <w:type w:val="continuous"/>
          <w:pgSz w:w="11906" w:h="16838"/>
          <w:pgMar w:left="720" w:right="700" w:gutter="0" w:header="1138" w:top="1900" w:footer="283" w:bottom="102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rFonts w:ascii="Arial" w:hAnsi="Arial" w:eastAsia="宋体;SimSun" w:cs="Arial"/>
          <w:sz w:val="19"/>
          <w:szCs w:val="21"/>
          <w:lang w:eastAsia="zh-CN"/>
        </w:rPr>
      </w:pPr>
      <w:r>
        <w:rPr>
          <w:rFonts w:eastAsia="宋体;SimSun" w:cs="Arial" w:ascii="Arial" w:hAnsi="Arial"/>
          <w:sz w:val="19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210</wp:posOffset>
                </wp:positionH>
                <wp:positionV relativeFrom="page">
                  <wp:posOffset>1571625</wp:posOffset>
                </wp:positionV>
                <wp:extent cx="6490335" cy="80968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2254"/>
                              <w:gridCol w:w="1432"/>
                              <w:gridCol w:w="118"/>
                              <w:gridCol w:w="1314"/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8" w:before="6" w:after="0"/>
                                    <w:ind w:left="72"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0" w:after="0"/>
                                    <w:ind w:left="59" w:hanging="0"/>
                                    <w:rPr>
                                      <w:rFonts w:eastAsia="微软雅黑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GaN065-0840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0" w:after="0"/>
                                    <w:ind w:left="59" w:hanging="0"/>
                                    <w:rPr>
                                      <w:rFonts w:eastAsia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GaN065-1260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0" w:after="0"/>
                                    <w:ind w:left="59" w:hanging="0"/>
                                    <w:rPr>
                                      <w:rFonts w:eastAsia="微软雅黑"/>
                                      <w:b/>
                                      <w:b/>
                                      <w:color w:val="231F20"/>
                                      <w:w w:val="75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GaN065-1680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0" w:after="0"/>
                                    <w:ind w:left="59" w:hanging="0"/>
                                    <w:rPr>
                                      <w:rFonts w:eastAsia="微软雅黑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GaN065-2100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0" w:after="0"/>
                                    <w:ind w:left="58" w:hanging="0"/>
                                    <w:rPr>
                                      <w:rFonts w:eastAsia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GaN065-294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充电电压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8.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V±1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2.6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V±1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6.8V±1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1.0V±1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9.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V±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充电电压范围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-8.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2.6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0-16.8V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2.5-21.0V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7.5-29.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充电电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.0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.4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.7A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预充电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3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充电结束条件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5A ±2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4A ±2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3A ±2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24A ±20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17A ±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额定输出功率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0.4W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0.4W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0.4W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9.98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适用电池容量（备注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.5 - 30A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-20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00000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电池泄露电流（典型）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6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2"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充电指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00000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充电电量指示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LED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常亮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LED1-LED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常亮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LED1-LED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常亮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LED1-LED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常亮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故障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LED1-LED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闪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额定输入电压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V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C  50 / 6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范围 （备注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90 - 264V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功率因数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PF&gt;0. 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@AC100V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满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.1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@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15VAC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@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3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冲击电流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冷启动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75A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@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3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待机功耗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00000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&lt;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.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保护功能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短路保护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00000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输出过压保护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反极性保护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过温保护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2"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 - +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℃ (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参考降额曲线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 - 9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%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存储温度、湿度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0 - +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℃,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- 95%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冷却方式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冷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抗震动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0 - 50Hz, 2G 10min. 1cycle, 60min. each along X, Y, Z 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电磁兼容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最大温升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（外壳表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rPr>
                                      <w:color w:val="231F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隔离耐电压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i/p to o/p: 3000V (1 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安全标准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IEC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6236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EMC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干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2" w:before="24" w:after="0"/>
                                    <w:jc w:val="both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传导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55032   FCC PART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Clas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2" w:before="24" w:after="0"/>
                                    <w:jc w:val="both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辐射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55032   FCC PART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Clas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2" w:before="24" w:after="0"/>
                                    <w:jc w:val="both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谐波电流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2" w:before="24" w:after="0"/>
                                    <w:jc w:val="both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电压闪烁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MC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抗扰度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EN61000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300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75*43*28.5mm (L*W*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6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"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4" w:after="0"/>
                                    <w:jc w:val="both"/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  <w:szCs w:val="15"/>
                                      <w:lang w:eastAsia="zh-CN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修改不同电池规格和参数请联系电池供应商或谷润公司了解详情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未特别提及的参数均在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230VAC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输入、额定负载、环境温度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25℃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下测量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这是谷润建议的范围，有关最大充电电流请咨询电池供应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低输入电压下可能需要降额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详情请查看降额曲线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此保护机制是针对充电器接通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后发生短路的情况而规定的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电池充电器被视为一个独立的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装置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，但最终设备仍需重新确认整个系统符合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EMC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指令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151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输入电源插头规格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CE320-C8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输出线标配为两芯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18A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WG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米，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端子由客户指定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before="27" w:after="0"/>
                                    <w:ind w:left="245" w:hanging="0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1" w:hanging="0"/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637.55pt;mso-wrap-distance-left:9.05pt;mso-wrap-distance-right:9.05pt;mso-wrap-distance-top:0pt;mso-wrap-distance-bottom:0pt;margin-top:123.75pt;mso-position-vertical-relative:page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2254"/>
                        <w:gridCol w:w="1432"/>
                        <w:gridCol w:w="118"/>
                        <w:gridCol w:w="1314"/>
                        <w:gridCol w:w="1432"/>
                        <w:gridCol w:w="1432"/>
                        <w:gridCol w:w="14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258" w:before="6" w:after="0"/>
                              <w:ind w:left="72"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255" w:before="10" w:after="0"/>
                              <w:ind w:left="59" w:hanging="0"/>
                              <w:rPr>
                                <w:rFonts w:eastAsia="微软雅黑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GaN065-08405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255" w:before="10" w:after="0"/>
                              <w:ind w:left="59" w:hanging="0"/>
                              <w:rPr>
                                <w:rFonts w:eastAsia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GaN065-1260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255" w:before="10" w:after="0"/>
                              <w:ind w:left="59" w:hanging="0"/>
                              <w:rPr>
                                <w:rFonts w:eastAsia="微软雅黑"/>
                                <w:b/>
                                <w:b/>
                                <w:color w:val="231F20"/>
                                <w:w w:val="75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GaN065-1680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255" w:before="10" w:after="0"/>
                              <w:ind w:left="59" w:hanging="0"/>
                              <w:rPr>
                                <w:rFonts w:eastAsia="微软雅黑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GaN065-2100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255" w:before="10" w:after="0"/>
                              <w:ind w:left="58" w:hanging="0"/>
                              <w:rPr>
                                <w:rFonts w:eastAsia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GaN065-2940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充电电压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8.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V±1%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2.6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V±1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6.8V±1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1.0V±1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9.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V±1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充电电压范围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-8.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7.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2.6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0-16.8V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2.5-21.0V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7.5-29.4V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充电电流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.0A±1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.4A±1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.7A±1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预充电流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6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48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3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±1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充电结束条件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5A ±20%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4A ±2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3A ±2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24A ±20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17A ±2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额定输出功率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2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0.4W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0.4W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0.4W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9.98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适用电池容量（备注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 -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 -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.5 - 30A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3 -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 -20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00000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电池泄露电流（典型）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6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2"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充电指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00000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充电电量指示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LED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常亮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LED1-LED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常亮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LED1-LED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常亮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75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LED1-LED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常亮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00%</w:t>
                            </w:r>
                          </w:p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故障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LED1-LED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闪亮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额定输入电压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 -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4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V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C  50 / 6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Hz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输入电压范围 （备注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90 - 264V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功率因数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PF&gt;0. </w:t>
                            </w: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@AC100V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满载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输入电流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.1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15VAC</w:t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30VAC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冲击电流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冷启动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75A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30VAC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待机功耗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00000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&lt;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.5W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效率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保护功能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短路保护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00000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输出过压保护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反极性保护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过温保护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2"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 - +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℃ (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参考降额曲线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 - 9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% R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存储温度、湿度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0 - +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℃,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 - 95% R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冷却方式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自然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冷却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抗震动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0 - 50Hz, 2G 10min. 1cycle, 60min. each along X, Y, Z axe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电磁兼容</w:t>
                            </w: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最大温升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℃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（外壳表面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隔离耐电压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i/p to o/p: 3000V (1 min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安全标准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IEC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62368-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 xml:space="preserve">EMC 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干扰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2" w:before="24" w:after="0"/>
                              <w:jc w:val="both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传导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55032   FCC PART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Class B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2" w:before="24" w:after="0"/>
                              <w:jc w:val="both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辐射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55032   FCC PART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Class B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2" w:before="24" w:after="0"/>
                              <w:jc w:val="both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谐波电流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2" w:before="24" w:after="0"/>
                              <w:jc w:val="both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电压闪烁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MC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抗扰度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EN61000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30000H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75*43*28.5mm (L*W*H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231F20"/>
                              <w:left w:val="single" w:sz="6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72" w:hanging="0"/>
                              <w:rPr>
                                <w:rFonts w:eastAsia="宋体;SimSun"/>
                                <w:b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  <w:shd w:fill="E5E5E5" w:val="clear"/>
                          </w:tcPr>
                          <w:p>
                            <w:pPr>
                              <w:pStyle w:val="TableParagraph"/>
                              <w:spacing w:lineRule="exact" w:line="172" w:before="24" w:after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  <w:lang w:eastAsia="zh-CN"/>
                              </w:rPr>
                              <w:t>0g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修改不同电池规格和参数请联系电池供应商或谷润公司了解详情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未特别提及的参数均在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230VAC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输入、额定负载、环境温度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25℃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下测量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这是谷润建议的范围，有关最大充电电流请咨询电池供应商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低输入电压下可能需要降额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详情请查看降额曲线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此保护机制是针对充电器接通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电源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后发生短路的情况而规定的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电池充电器被视为一个独立的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装置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，但最终设备仍需重新确认整个系统符合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EMC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指令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151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输入电源插头规格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CE320-C8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输出线标配为两芯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18A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WG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，长度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.5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米，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端子由客户指定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6" w:leader="none"/>
                              </w:tabs>
                              <w:spacing w:before="27" w:after="0"/>
                              <w:ind w:left="245" w:hanging="0"/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1" w:hanging="0"/>
                              <w:rPr>
                                <w:rFonts w:eastAsia="宋体;SimSun"/>
                                <w:color w:val="231F20"/>
                                <w:spacing w:val="-3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-3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00" w:gutter="0" w:header="1138" w:top="1900" w:footer="283" w:bottom="1020"/>
          <w:pgNumType w:fmt="decimal"/>
          <w:formProt w:val="false"/>
          <w:textDirection w:val="lrTb"/>
          <w:docGrid w:type="default" w:linePitch="299" w:charSpace="0"/>
        </w:sectPr>
        <w:pStyle w:val="Heading3"/>
        <w:spacing w:lineRule="exact" w:line="300"/>
        <w:ind w:left="130" w:hanging="0"/>
        <w:rPr>
          <w:lang w:eastAsia="zh-CN"/>
        </w:rPr>
      </w:pPr>
      <w:r>
        <w:rPr>
          <w:lang w:eastAsia="zh-CN"/>
        </w:rPr>
        <w:t>产品规格（锂电充电器）</w:t>
      </w:r>
    </w:p>
    <w:p>
      <w:pPr>
        <w:pStyle w:val="TextBody"/>
        <w:spacing w:before="6" w:after="0"/>
        <w:rPr>
          <w:rFonts w:eastAsia="宋体;SimSun"/>
          <w:sz w:val="23"/>
          <w:lang w:eastAsia="zh-CN"/>
        </w:rPr>
      </w:pPr>
      <w:r>
        <w:rPr>
          <w:rFonts w:eastAsia="宋体;SimSun"/>
          <w:sz w:val="23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21285</wp:posOffset>
                </wp:positionV>
                <wp:extent cx="6537325" cy="84677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4.75pt;height:666.75pt;mso-wrap-distance-left:9.05pt;mso-wrap-distance-right:9.05pt;mso-wrap-distance-top:0pt;mso-wrap-distance-bottom:0pt;margin-top:9.5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eastAsia="宋体;SimSun"/>
          <w:position w:val="-3"/>
          <w:sz w:val="21"/>
          <w:lang w:eastAsia="zh-CN"/>
        </w:rPr>
      </w:pPr>
      <w:r>
        <w:rPr>
          <w:rFonts w:eastAsia="宋体;SimSun" w:ascii="Arial" w:hAnsi="Arial"/>
          <w:position w:val="-3"/>
          <w:sz w:val="21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20320</wp:posOffset>
                </wp:positionV>
                <wp:extent cx="198755" cy="1073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15.65pt;height:8.45pt;mso-wrap-distance-left:9.05pt;mso-wrap-distance-right:9.05pt;mso-wrap-distance-top:0pt;mso-wrap-distance-bottom:0pt;margin-top:1.6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1270</wp:posOffset>
                </wp:positionV>
                <wp:extent cx="829945" cy="1416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  <w:t>原理框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1.15pt;mso-wrap-distance-left:9.05pt;mso-wrap-distance-right:9.05pt;mso-wrap-distance-top:0pt;mso-wrap-distance-bottom:0pt;margin-top:0.1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rPr>
                          <w:sz w:val="21"/>
                        </w:rPr>
                      </w:pPr>
                      <w:r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  <w:t>原理框图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1" w:leader="none"/>
        </w:tabs>
        <w:rPr>
          <w:rFonts w:ascii="微软雅黑" w:hAnsi="微软雅黑" w:eastAsia="宋体;SimSun"/>
          <w:b/>
          <w:b/>
          <w:sz w:val="13"/>
          <w:lang w:eastAsia="zh-CN"/>
        </w:rPr>
      </w:pPr>
      <w:r>
        <w:rPr>
          <w:rFonts w:eastAsia="宋体;SimSun" w:ascii="微软雅黑" w:hAnsi="微软雅黑"/>
          <w:b/>
          <w:sz w:val="13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995</wp:posOffset>
                </wp:positionH>
                <wp:positionV relativeFrom="paragraph">
                  <wp:posOffset>193040</wp:posOffset>
                </wp:positionV>
                <wp:extent cx="5450840" cy="1503045"/>
                <wp:effectExtent l="5080" t="1537335" r="5080" b="2710180"/>
                <wp:wrapNone/>
                <wp:docPr id="26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1503000"/>
                          <a:chOff x="0" y="0"/>
                          <a:chExt cx="5450760" cy="1503000"/>
                        </a:xfrm>
                      </wpg:grpSpPr>
                      <wps:wsp>
                        <wps:cNvSpPr txBox="1"/>
                        <wps:spPr>
                          <a:xfrm>
                            <a:off x="5012640" y="382320"/>
                            <a:ext cx="4381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宋体;SimSun" w:cs="Arial"/>
                                  <w:color w:val="050100"/>
                                  <w:lang w:val="en-US" w:eastAsia="zh-CN" w:bidi="ar-SA"/>
                                </w:rPr>
                                <w:t>DC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109800"/>
                            <a:ext cx="4381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宋体;SimSun" w:cs="Arial"/>
                                  <w:color w:val="050100"/>
                                  <w:lang w:val="en-US" w:eastAsia="zh-CN" w:bidi="ar-SA"/>
                                </w:rPr>
                                <w:t>DC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349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宋体;SimSun" w:cs="Arial"/>
                                  <w:color w:val="050100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67760"/>
                            <a:ext cx="737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right="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85"/>
                                  <w:szCs w:val="15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 xml:space="preserve">EMIFILT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right="78" w:firstLine="2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85"/>
                                  <w:szCs w:val="15"/>
                                  <w:rFonts w:ascii="Arial" w:hAnsi="Arial" w:eastAsia="宋体;SimSun" w:cs="Arial"/>
                                  <w:color w:val="0501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right="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85"/>
                                  <w:szCs w:val="15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RECTIFI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0"/>
                            <a:ext cx="762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pacing w:val="6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POLAR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pacing w:val="5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 xml:space="preserve">REVERSE 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PROT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109520"/>
                            <a:ext cx="711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PW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54800"/>
                            <a:ext cx="711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RECTIFI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3" w:firstLine="22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szCs w:val="22"/>
                                  <w:rFonts w:ascii="Arial" w:hAnsi="Arial" w:eastAsia="宋体;SimSun" w:cs="Arial"/>
                                  <w:color w:val="0501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54800"/>
                            <a:ext cx="711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 xml:space="preserve">POWER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80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SWITCH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115640"/>
                            <a:ext cx="7117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szCs w:val="22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 xml:space="preserve">DETECTION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0"/>
                                  <w:rFonts w:ascii="Arial" w:hAnsi="Arial" w:eastAsia="Arial" w:cs="Arial"/>
                                  <w:color w:val="0501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56.85pt;margin-top:15.2pt;width:429.2pt;height:118.35pt" coordorigin="1137,304" coordsize="8584,2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1;top:906;width:6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宋体;SimSun" w:cs="Arial"/>
                            <w:color w:val="050100"/>
                            <w:lang w:val="en-US" w:eastAsia="zh-CN" w:bidi="ar-SA"/>
                          </w:rPr>
                          <w:t>DC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22;top:477;width:6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宋体;SimSun" w:cs="Arial"/>
                            <w:color w:val="050100"/>
                            <w:lang w:val="en-US" w:eastAsia="zh-CN" w:bidi="ar-SA"/>
                          </w:rPr>
                          <w:t>DC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7;top:738;width:5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宋体;SimSun" w:cs="Arial"/>
                            <w:color w:val="050100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7;top:568;width:116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right="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w w:val="85"/>
                            <w:szCs w:val="15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 xml:space="preserve">EMIFILT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right="78" w:firstLine="25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w w:val="85"/>
                            <w:szCs w:val="15"/>
                            <w:rFonts w:ascii="Arial" w:hAnsi="Arial" w:eastAsia="宋体;SimSun" w:cs="Arial"/>
                            <w:color w:val="050100"/>
                            <w:lang w:val="en-US" w:eastAsia="zh-C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ind w:right="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w w:val="85"/>
                            <w:szCs w:val="15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RECTIFI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304;width:11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pacing w:val="6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POLAR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pacing w:val="5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 xml:space="preserve">REVERSE </w:t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PROT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2051;width:112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PW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548;width:112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RECTIFI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3" w:firstLine="223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szCs w:val="22"/>
                            <w:rFonts w:ascii="Arial" w:hAnsi="Arial" w:eastAsia="宋体;SimSun" w:cs="Arial"/>
                            <w:color w:val="050100"/>
                            <w:lang w:val="en-US" w:eastAsia="zh-C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FIL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548;width:112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 xml:space="preserve">POWER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80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SWITCH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2061;width:112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52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szCs w:val="22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 xml:space="preserve">DETECTION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0"/>
                            <w:rFonts w:ascii="Arial" w:hAnsi="Arial" w:eastAsia="Arial" w:cs="Arial"/>
                            <w:color w:val="0501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Shape 50" stroked="t" o:allowincell="f" style="position:absolute;left:3992;top:1167;width:0;height:882;mso-wrap-style:none;v-text-anchor:middle;rotation:180" type="_x0000_t7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ID="AutoShape 54" stroked="t" o:allowincell="f" style="position:absolute;left:6238;top:1450;width:1664;height:138;mso-wrap-style:none;v-text-anchor:middle;rotation:90" type="_x0000_t7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ID="AutoShape 66" stroked="t" o:allowincell="f" style="position:absolute;left:4551;top:2362;width:282;height:0;mso-wrap-style:none;v-text-anchor:middle" type="_x0000_t7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ID="AutoShape 19" stroked="t" o:allowincell="f" style="position:absolute;left:5589;top:2372;width:282;height:0;mso-wrap-style:none;v-text-anchor:middle" type="_x0000_t7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ID="Line 48" stroked="t" o:allowincell="f" style="position:absolute;left:2902;top:891;width:507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  <v:shape id="shape_0" ID="Line 55" stroked="t" o:allowincell="f" style="position:absolute;left:6826;top:1063;width:2280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  <v:shape id="shape_0" ID="Line 49" stroked="t" o:allowincell="f" style="position:absolute;left:4567;top:841;width:321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  <v:shape id="shape_0" ID="Line 56" stroked="t" o:allowincell="f" style="position:absolute;left:6808;top:681;width:681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  <v:shape id="shape_0" ID="Line 58" stroked="t" o:allowincell="f" style="position:absolute;left:8705;top:650;width:424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  <v:shape id="shape_0" ID="Line 51" stroked="t" o:allowincell="f" style="position:absolute;left:5388;top:831;width:321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  <v:shape id="shape_0" ID="Line 34" stroked="t" o:allowincell="f" style="position:absolute;left:1502;top:891;width:201;height:0;mso-wrap-style:none;v-text-anchor:middle;rotation:180" type="_x0000_t75">
                  <v:fill o:detectmouseclick="t" on="false"/>
                  <v:stroke color="#050100" weight="2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微软雅黑" w:hAnsi="微软雅黑" w:eastAsia="宋体;SimSun"/>
          <w:b/>
          <w:b/>
          <w:sz w:val="10"/>
          <w:lang w:eastAsia="zh-CN"/>
        </w:rPr>
      </w:pPr>
      <w:r>
        <w:rPr>
          <w:rFonts w:eastAsia="宋体;SimSun" w:ascii="微软雅黑" w:hAnsi="微软雅黑"/>
          <w:b/>
          <w:sz w:val="10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5610</wp:posOffset>
            </wp:positionH>
            <wp:positionV relativeFrom="paragraph">
              <wp:posOffset>1040130</wp:posOffset>
            </wp:positionV>
            <wp:extent cx="733425" cy="533400"/>
            <wp:effectExtent l="0" t="0" r="0" b="0"/>
            <wp:wrapNone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8640</wp:posOffset>
            </wp:positionH>
            <wp:positionV relativeFrom="paragraph">
              <wp:posOffset>66040</wp:posOffset>
            </wp:positionV>
            <wp:extent cx="383540" cy="52451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00" w:gutter="0" w:header="1138" w:top="1900" w:footer="283" w:bottom="12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rFonts w:ascii="微软雅黑" w:hAnsi="微软雅黑" w:eastAsia="宋体;SimSun"/>
          <w:b/>
          <w:b/>
          <w:sz w:val="10"/>
          <w:lang w:eastAsia="zh-CN"/>
        </w:rPr>
      </w:pPr>
      <w:r>
        <w:rPr>
          <w:rFonts w:eastAsia="宋体;SimSun" w:ascii="微软雅黑" w:hAnsi="微软雅黑"/>
          <w:b/>
          <w:sz w:val="10"/>
          <w:lang w:eastAsia="zh-CN"/>
        </w:rPr>
      </w:r>
    </w:p>
    <w:p>
      <w:pPr>
        <w:pStyle w:val="Normal"/>
        <w:ind w:right="318" w:hanging="0"/>
        <w:rPr>
          <w:rFonts w:ascii="微软雅黑" w:hAnsi="微软雅黑" w:eastAsia="宋体;SimSun"/>
          <w:b/>
          <w:b/>
          <w:sz w:val="14"/>
          <w:lang w:eastAsia="zh-CN"/>
        </w:rPr>
      </w:pPr>
      <w:r>
        <w:rPr>
          <w:rFonts w:eastAsia="宋体;SimSun" w:ascii="微软雅黑" w:hAnsi="微软雅黑"/>
          <w:b/>
          <w:sz w:val="14"/>
          <w:lang w:eastAsia="zh-CN"/>
        </w:rPr>
      </w:r>
    </w:p>
    <w:p>
      <w:pPr>
        <w:pStyle w:val="Normal"/>
        <w:rPr>
          <w:rFonts w:eastAsia="宋体;SimSun"/>
          <w:sz w:val="14"/>
          <w:lang w:eastAsia="zh-CN"/>
        </w:rPr>
      </w:pPr>
      <w:r>
        <w:rPr>
          <w:rFonts w:eastAsia="宋体;SimSun"/>
          <w:sz w:val="14"/>
          <w:lang w:eastAsia="zh-CN"/>
        </w:rPr>
      </w:r>
    </w:p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spacing w:before="3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right="328" w:hanging="0"/>
        <w:rPr>
          <w:rFonts w:eastAsia="宋体;SimSun"/>
          <w:sz w:val="14"/>
          <w:lang w:eastAsia="zh-CN"/>
        </w:rPr>
      </w:pPr>
      <w:r>
        <w:rPr>
          <w:rFonts w:eastAsia="宋体;SimSun"/>
          <w:sz w:val="14"/>
          <w:lang w:eastAsia="zh-CN"/>
        </w:rPr>
      </w:r>
    </w:p>
    <w:p>
      <w:pPr>
        <w:pStyle w:val="Normal"/>
        <w:rPr>
          <w:rFonts w:eastAsia="宋体;SimSun"/>
          <w:sz w:val="14"/>
          <w:lang w:eastAsia="zh-CN"/>
        </w:rPr>
      </w:pPr>
      <w:r>
        <w:rPr>
          <w:rFonts w:eastAsia="宋体;SimSun"/>
          <w:sz w:val="1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5895</wp:posOffset>
            </wp:positionH>
            <wp:positionV relativeFrom="paragraph">
              <wp:posOffset>102870</wp:posOffset>
            </wp:positionV>
            <wp:extent cx="105410" cy="104775"/>
            <wp:effectExtent l="0" t="0" r="0" b="0"/>
            <wp:wrapNone/>
            <wp:docPr id="33" name="Rectangl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ctangle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86360</wp:posOffset>
                </wp:positionV>
                <wp:extent cx="868045" cy="1416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  <w:t>温度降额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1.15pt;mso-wrap-distance-left:9.05pt;mso-wrap-distance-right:9.05pt;mso-wrap-distance-top:0pt;mso-wrap-distance-bottom:0pt;margin-top:6.8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  <w:t>温度降额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6690</wp:posOffset>
            </wp:positionH>
            <wp:positionV relativeFrom="paragraph">
              <wp:posOffset>160655</wp:posOffset>
            </wp:positionV>
            <wp:extent cx="97790" cy="108585"/>
            <wp:effectExtent l="0" t="0" r="0" b="0"/>
            <wp:wrapNone/>
            <wp:docPr id="35" name="Rectangl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ctangl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</wp:posOffset>
                </wp:positionH>
                <wp:positionV relativeFrom="paragraph">
                  <wp:posOffset>142875</wp:posOffset>
                </wp:positionV>
                <wp:extent cx="1197610" cy="1416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  <w:t>电压降额曲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1.15pt;mso-wrap-distance-left:9.05pt;mso-wrap-distance-right:9.05pt;mso-wrap-distance-top:0pt;mso-wrap-distance-bottom:0pt;margin-top:11.25pt;mso-position-vertical-relative:text;margin-left: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  <w:t>电压降额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180975</wp:posOffset>
                </wp:positionV>
                <wp:extent cx="3622675" cy="2181225"/>
                <wp:effectExtent l="0" t="230505" r="211455" b="1906905"/>
                <wp:wrapNone/>
                <wp:docPr id="37" name="Group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2181240"/>
                          <a:chOff x="0" y="0"/>
                          <a:chExt cx="362268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268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1477080"/>
                              <a:ext cx="156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132920"/>
                              <a:ext cx="156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760680"/>
                              <a:ext cx="156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416520"/>
                              <a:ext cx="156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50480" y="571320"/>
                              <a:ext cx="428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0"/>
                                    <w:b/>
                                    <w:szCs w:val="22"/>
                                    <w:rFonts w:ascii="微软雅黑" w:hAnsi="微软雅黑" w:eastAsia="Arial" w:cs="Arial"/>
                                    <w:color w:val="231F20"/>
                                    <w:lang w:val="en-US" w:bidi="ar-SA"/>
                                  </w:rPr>
                                  <w:t>LOAD (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78120"/>
                              <a:ext cx="2811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1929240"/>
                              <a:ext cx="204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933560"/>
                              <a:ext cx="1944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919520"/>
                              <a:ext cx="156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3480" y="1937880"/>
                              <a:ext cx="204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1916280"/>
                              <a:ext cx="2271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2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926000"/>
                              <a:ext cx="2271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931760"/>
                              <a:ext cx="204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微软雅黑" w:hAnsi="微软雅黑" w:eastAsia="宋体;SimSun" w:cs="微软雅黑"/>
                                    <w:color w:val="auto"/>
                                    <w:lang w:val="en-US" w:eastAsia="zh-CN" w:bidi="ar-SA"/>
                                  </w:rPr>
                                  <w:t>26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2"/>
                                  <w:ind w:left="9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3156120" cy="1889280"/>
                            </a:xfrm>
                          </wpg:grpSpPr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1" style="position:absolute;margin-left:-2.8pt;margin-top:14.25pt;width:297.05pt;height:171.75pt" coordorigin="-56,285" coordsize="5941,3435">
                <v:shape id="shape_0" ID="Rectangle 907" stroked="t" o:allowincell="f" style="position:absolute;left:921;top:289;width:4958;height:2961;mso-wrap-style:none;v-text-anchor:middle;mso-position-horizontal:left" type="_x0000_t75">
                  <v:fill o:detectmouseclick="t" on="false"/>
                  <v:stroke color="#231f20" weight="2520" joinstyle="miter" endcap="flat"/>
                  <w10:wrap type="none"/>
                </v:shape>
                <v:group id="shape_0" alt="Group 811" style="position:absolute;left:-56;top:285;width:5941;height:3435">
                  <v:shape id="shape_0" ID="Line 808" stroked="t" o:allowincell="f" style="position:absolute;left:1672;top:556;width:0;height:2665;mso-wrap-style:none;v-text-anchor:middle;mso-position-horizontal:left" type="_x0000_t75">
                    <v:fill o:detectmouseclick="t" on="false"/>
                    <v:stroke color="#050100" weight="6480" dashstyle="dash" joinstyle="miter" endcap="flat"/>
                    <w10:wrap type="none"/>
                  </v:shape>
                  <v:shape id="shape_0" ID="Line 782" stroked="t" o:allowincell="f" style="position:absolute;left:935;top:561;width:732;height:491;mso-wrap-style:none;v-text-anchor:middle;rotation:180;mso-position-horizontal:left" type="_x0000_t75">
                    <v:fill o:detectmouseclick="t" on="false"/>
                    <v:stroke color="black" weight="23040" joinstyle="miter" endcap="flat"/>
                    <w10:wrap type="none"/>
                  </v:shape>
                  <v:shape id="shape_0" ID="Line 810" stroked="t" o:allowincell="f" style="position:absolute;left:1647;top:566;width:4137;height:0;mso-wrap-style:none;v-text-anchor:middle;mso-position-horizontal:left" type="_x0000_t75">
                    <v:fill o:detectmouseclick="t" on="false"/>
                    <v:stroke color="black" weight="23040" joinstyle="miter" endcap="flat"/>
                    <w10:wrap type="none"/>
                  </v:shape>
                  <v:shape id="shape_0" stroked="f" o:allowincell="f" style="position:absolute;left:603;top:2611;width:246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2069;width:246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1483;width:246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941;width:246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;top:1185;width:674;height:200;mso-wrap-style:square;v-text-anchor:top;rotation:270;mso-position-horizontal:lef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b/>
                              <w:szCs w:val="22"/>
                              <w:rFonts w:ascii="微软雅黑" w:hAnsi="微软雅黑" w:eastAsia="Arial" w:cs="Arial"/>
                              <w:color w:val="231F20"/>
                              <w:lang w:val="en-US" w:bidi="ar-SA"/>
                            </w:rPr>
                            <w:t>LOAD 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408;width:442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3;top:3323;width:321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3330;width:305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3308;width:246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3337;width:321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3303;width:357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2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7;top:3318;width:357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3327;width:321;height:3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微软雅黑" w:hAnsi="微软雅黑" w:eastAsia="宋体;SimSun" w:cs="微软雅黑"/>
                              <w:color w:val="auto"/>
                              <w:lang w:val="en-US" w:eastAsia="zh-CN" w:bidi="ar-SA"/>
                            </w:rPr>
                            <w:t>26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2"/>
                            <w:ind w:left="9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2" style="position:absolute;left:916;top:285;width:4970;height:2974">
                    <v:shape id="shape_0" ID="Rectangle 793" stroked="t" o:allowincell="f" style="position:absolute;left:916;top:285;width:0;height:0;mso-wrap-style:none;v-text-anchor:middle;mso-position-horizontal:left" type="_x0000_t75">
                      <v:fill o:detectmouseclick="t" on="false"/>
                      <v:stroke color="#231f20" weight="2520" joinstyle="miter" endcap="flat"/>
                      <w10:wrap type="none"/>
                    </v:shape>
                    <v:shape id="shape_0" ID="Line 794" stroked="t" o:allowincell="f" style="position:absolute;left:3377;top:3224;width:62;height:0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795" stroked="t" o:allowincell="f" style="position:absolute;left:3373;top:3187;width:62;height:0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796" stroked="t" o:allowincell="f" style="position:absolute;left:3801;top:3252;width:0;height:6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797" stroked="t" o:allowincell="f" style="position:absolute;left:3373;top:3150;width:62;height:0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798" stroked="t" o:allowincell="f" style="position:absolute;left:4174;top:3252;width:0;height:6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799" stroked="t" o:allowincell="f" style="position:absolute;left:4592;top:3253;width:0;height:6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800" stroked="t" o:allowincell="f" style="position:absolute;left:3377;top:3113;width:62;height:0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801" stroked="t" o:allowincell="f" style="position:absolute;left:3377;top:3076;width:62;height:0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802" stroked="t" o:allowincell="f" style="position:absolute;left:5001;top:3252;width:0;height:6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803" stroked="t" o:allowincell="f" style="position:absolute;left:5441;top:3253;width:0;height:6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ine 804" stroked="t" o:allowincell="f" style="position:absolute;left:5885;top:3252;width:0;height:6;mso-wrap-style:none;v-text-anchor:middle;rotation:180;mso-position-horizontal:left" type="_x0000_t7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rPr>
          <w:sz w:val="14"/>
          <w:lang w:eastAsia="zh-CN"/>
        </w:rPr>
      </w:pPr>
      <w:r>
        <w:rPr>
          <w:sz w:val="1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880</wp:posOffset>
                </wp:positionH>
                <wp:positionV relativeFrom="paragraph">
                  <wp:posOffset>-4808855</wp:posOffset>
                </wp:positionV>
                <wp:extent cx="3598545" cy="2441575"/>
                <wp:effectExtent l="0" t="61595" r="2540" b="1647825"/>
                <wp:wrapNone/>
                <wp:docPr id="38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2441520"/>
                          <a:chOff x="0" y="0"/>
                          <a:chExt cx="3598560" cy="2441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0480" y="533880"/>
                            <a:ext cx="4291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20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2"/>
                                  <w:rFonts w:ascii="微软雅黑" w:hAnsi="微软雅黑" w:eastAsia="Arial" w:cs="Arial"/>
                                  <w:color w:val="231F20"/>
                                  <w:lang w:val="en-US" w:bidi="ar-SA"/>
                                </w:rPr>
                                <w:t>LOAD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94436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945080"/>
                            <a:ext cx="21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4440"/>
                            <a:ext cx="1800360" cy="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47780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13364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76140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1724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8840"/>
                            <a:ext cx="28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93860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93284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92672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93248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440" y="0"/>
                            <a:ext cx="3156120" cy="1890360"/>
                          </a:xfrm>
                        </wpg:grpSpPr>
                      </wpg:grpSp>
                      <wps:wsp>
                        <wps:cNvSpPr txBox="1"/>
                        <wps:spPr>
                          <a:xfrm>
                            <a:off x="1182240" y="2064240"/>
                            <a:ext cx="2072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pacing w:val="2"/>
                                  <w:szCs w:val="24"/>
                                  <w:rFonts w:ascii="微软雅黑" w:hAnsi="微软雅黑" w:eastAsia="Arial" w:cs="微软雅黑"/>
                                  <w:color w:val="231F20"/>
                                  <w:lang w:val="en-US" w:bidi="ar-SA"/>
                                </w:rPr>
                                <w:t>AMBIENT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zCs w:val="24"/>
                                  <w:rFonts w:ascii="微软雅黑" w:hAnsi="微软雅黑" w:eastAsia="Arial" w:cs="微软雅黑"/>
                                  <w:color w:val="231F20"/>
                                  <w:lang w:val="en-US" w:bidi="ar-SA"/>
                                </w:rPr>
                                <w:t>TEMPERATURE(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4"/>
                                  <w:rFonts w:eastAsia="Arial" w:ascii="宋体;SimSun" w:hAnsi="宋体;SimSun" w:cs="宋体;SimSun"/>
                                  <w:color w:val="231F20"/>
                                  <w:lang w:val="en-US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4"/>
                                  <w:b/>
                                  <w:rFonts w:eastAsia="Arial" w:ascii="微软雅黑" w:hAnsi="微软雅黑" w:cs="微软雅黑"/>
                                  <w:color w:val="231F2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946880"/>
                            <a:ext cx="15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微软雅黑" w:hAnsi="微软雅黑" w:eastAsia="宋体;SimSun" w:cs="微软雅黑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9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42.55pt;margin-top:-378.65pt;width:295.2pt;height:192.25pt" coordorigin="851,-7573" coordsize="5904,3845">
                <v:shape id="shape_0" stroked="f" o:allowincell="f" style="position:absolute;left:851;top:-6732;width:675;height:2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2"/>
                            <w:rFonts w:ascii="微软雅黑" w:hAnsi="微软雅黑" w:eastAsia="Arial" w:cs="Arial"/>
                            <w:color w:val="231F20"/>
                            <w:lang w:val="en-US" w:bidi="ar-SA"/>
                          </w:rPr>
                          <w:t>LOAD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-4511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702" stroked="t" o:allowincell="f" style="position:absolute;left:1793;top:-6239;width:4421;height:0;mso-wrap-style:none;v-text-anchor:middle" type="_x0000_t75">
                  <v:fill o:detectmouseclick="t" on="false"/>
                  <v:stroke color="#050100" weight="6480" dashstyle="dash" joinstyle="miter" endcap="flat"/>
                  <w10:wrap type="none"/>
                </v:shape>
                <v:shape id="shape_0" ID="Line 703" stroked="t" o:allowincell="f" style="position:absolute;left:4663;top:-7346;width:0;height:2666;mso-wrap-style:none;v-text-anchor:middle" type="_x0000_t75">
                  <v:fill o:detectmouseclick="t" on="false"/>
                  <v:stroke color="#050100" weight="6480" dashstyle="dash" joinstyle="miter" endcap="flat"/>
                  <w10:wrap type="none"/>
                </v:shape>
                <v:shape id="shape_0" stroked="f" o:allowincell="f" style="position:absolute;left:1610;top:-4510;width:3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231f20" stroked="t" o:allowincell="f" style="position:absolute;left:1809;top:-7330;width:2834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ce0df"/>
                  <v:stroke color="black" weight="23040" joinstyle="miter" endcap="flat"/>
                  <w10:wrap type="none"/>
                </v:shape>
                <v:shape id="shape_0" ID="Line 732" stroked="t" o:allowincell="f" style="position:absolute;left:6213;top:-6251;width:0;height:1643;mso-wrap-style:none;v-text-anchor:middle;rotation:180" type="_x0000_t75">
                  <v:fill o:detectmouseclick="t" on="false"/>
                  <v:stroke color="black" weight="23040" joinstyle="miter" endcap="flat"/>
                  <w10:wrap type="none"/>
                </v:shape>
                <v:shape id="shape_0" ID="Line 731" stroked="t" o:allowincell="f" style="position:absolute;left:4646;top:-7313;width:1580;height:1096;mso-wrap-style:none;v-text-anchor:middle" type="_x0000_t75">
                  <v:fill o:detectmouseclick="t" on="false"/>
                  <v:stroke color="black" weight="23040" joinstyle="miter" endcap="flat"/>
                  <w10:wrap type="none"/>
                </v:shape>
                <v:shape id="shape_0" stroked="f" o:allowincell="f" style="position:absolute;left:1472;top:-5246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-5788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-6374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-6916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-7449;width:4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-4520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-4529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-4539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-4530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9" style="position:absolute;left:1784;top:-7573;width:4972;height:2976">
                  <v:shape id="shape_0" ID="Rectangle 24" stroked="t" o:allowincell="f" style="position:absolute;left:1797;top:-7573;width:4957;height:2961;mso-wrap-style:none;v-text-anchor:middle" type="_x0000_t75">
                    <v:fill o:detectmouseclick="t" on="false"/>
                    <v:stroke color="#231f20" weight="2520" joinstyle="miter" endcap="flat"/>
                    <w10:wrap type="none"/>
                  </v:shape>
                  <v:shape id="shape_0" ID="Line 28" stroked="t" o:allowincell="f" style="position:absolute;left:1791;top:-5142;width:111;height:0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36" stroked="t" o:allowincell="f" style="position:absolute;left:1785;top:-5692;width:111;height:0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37" stroked="t" o:allowincell="f" style="position:absolute;left:2540;top:-4723;width:0;height:111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38" stroked="t" o:allowincell="f" style="position:absolute;left:1785;top:-6242;width:111;height:0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39" stroked="t" o:allowincell="f" style="position:absolute;left:3198;top:-4715;width:0;height:111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40" stroked="t" o:allowincell="f" style="position:absolute;left:3937;top:-4708;width:0;height:111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41" stroked="t" o:allowincell="f" style="position:absolute;left:1791;top:-6799;width:111;height:0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42" stroked="t" o:allowincell="f" style="position:absolute;left:1790;top:-7349;width:111;height:0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43" stroked="t" o:allowincell="f" style="position:absolute;left:4660;top:-4716;width:0;height:111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44" stroked="t" o:allowincell="f" style="position:absolute;left:5437;top:-4708;width:0;height:111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ID="Line 145" stroked="t" o:allowincell="f" style="position:absolute;left:6222;top:-4717;width:0;height:111;mso-wrap-style:none;v-text-anchor:middle;rotation:180" type="_x0000_t7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950;top:-4322;width:326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spacing w:val="2"/>
                            <w:szCs w:val="24"/>
                            <w:rFonts w:ascii="微软雅黑" w:hAnsi="微软雅黑" w:eastAsia="Arial" w:cs="微软雅黑"/>
                            <w:color w:val="231F20"/>
                            <w:lang w:val="en-US" w:bidi="ar-SA"/>
                          </w:rPr>
                          <w:t>AMBIENT</w:t>
                        </w:r>
                        <w:r>
                          <w:rPr>
                            <w:kern w:val="2"/>
                            <w:sz w:val="24"/>
                            <w:w w:val="85"/>
                            <w:b/>
                            <w:szCs w:val="24"/>
                            <w:rFonts w:ascii="微软雅黑" w:hAnsi="微软雅黑" w:eastAsia="Arial" w:cs="微软雅黑"/>
                            <w:color w:val="231F20"/>
                            <w:lang w:val="en-US" w:bidi="ar-SA"/>
                          </w:rPr>
                          <w:t>TEMPERATURE(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4"/>
                            <w:rFonts w:eastAsia="Arial" w:ascii="宋体;SimSun" w:hAnsi="宋体;SimSun" w:cs="宋体;SimSun"/>
                            <w:color w:val="231F20"/>
                            <w:lang w:val="en-US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4"/>
                            <w:b/>
                            <w:rFonts w:eastAsia="Arial" w:ascii="微软雅黑" w:hAnsi="微软雅黑" w:cs="微软雅黑"/>
                            <w:color w:val="231F2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-4507;width:2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微软雅黑" w:hAnsi="微软雅黑" w:eastAsia="宋体;SimSun" w:cs="微软雅黑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9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5990</wp:posOffset>
                </wp:positionH>
                <wp:positionV relativeFrom="paragraph">
                  <wp:posOffset>349250</wp:posOffset>
                </wp:positionV>
                <wp:extent cx="1676400" cy="3175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rPr>
                                <w:rFonts w:ascii="微软雅黑" w:hAnsi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微软雅黑" w:ascii="微软雅黑" w:hAnsi="微软雅黑"/>
                                <w:b/>
                                <w:color w:val="231F20"/>
                                <w:spacing w:val="2"/>
                                <w:w w:val="85"/>
                                <w:sz w:val="24"/>
                                <w:szCs w:val="24"/>
                                <w:lang w:eastAsia="zh-CN"/>
                              </w:rPr>
                              <w:t xml:space="preserve">AC input voltage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231F20"/>
                                <w:w w:val="8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宋体;SimSun" w:cs="微软雅黑" w:ascii="微软雅黑" w:hAnsi="微软雅黑"/>
                                <w:b/>
                                <w:color w:val="231F20"/>
                                <w:w w:val="85"/>
                                <w:sz w:val="24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231F20"/>
                                <w:w w:val="8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ind w:left="98" w:hanging="0"/>
                              <w:rPr>
                                <w:rFonts w:ascii="微软雅黑" w:hAnsi="微软雅黑" w:cs="微软雅黑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pt;mso-wrap-distance-left:9.05pt;mso-wrap-distance-right:9.05pt;mso-wrap-distance-top:0pt;mso-wrap-distance-bottom:0pt;margin-top:27.5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6" w:after="0"/>
                        <w:rPr>
                          <w:rFonts w:ascii="微软雅黑" w:hAnsi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微软雅黑" w:ascii="微软雅黑" w:hAnsi="微软雅黑"/>
                          <w:b/>
                          <w:color w:val="231F20"/>
                          <w:spacing w:val="2"/>
                          <w:w w:val="85"/>
                          <w:sz w:val="24"/>
                          <w:szCs w:val="24"/>
                          <w:lang w:eastAsia="zh-CN"/>
                        </w:rPr>
                        <w:t xml:space="preserve">AC input voltage </w:t>
                      </w:r>
                      <w:r>
                        <w:rPr>
                          <w:rFonts w:cs="微软雅黑" w:ascii="微软雅黑" w:hAnsi="微软雅黑"/>
                          <w:b/>
                          <w:color w:val="231F20"/>
                          <w:w w:val="8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宋体;SimSun" w:cs="微软雅黑" w:ascii="微软雅黑" w:hAnsi="微软雅黑"/>
                          <w:b/>
                          <w:color w:val="231F20"/>
                          <w:w w:val="85"/>
                          <w:sz w:val="24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cs="微软雅黑" w:ascii="微软雅黑" w:hAnsi="微软雅黑"/>
                          <w:b/>
                          <w:color w:val="231F20"/>
                          <w:w w:val="85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2"/>
                        <w:ind w:left="98" w:hanging="0"/>
                        <w:rPr>
                          <w:rFonts w:ascii="微软雅黑" w:hAnsi="微软雅黑" w:cs="微软雅黑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0" w:gutter="0" w:header="1138" w:top="1900" w:footer="283" w:bottom="1240"/>
          <w:cols w:num="9" w:equalWidth="false" w:sep="false">
            <w:col w:w="621" w:space="134"/>
            <w:col w:w="1184" w:space="270"/>
            <w:col w:w="1044" w:space="74"/>
            <w:col w:w="741" w:space="40"/>
            <w:col w:w="1030" w:space="254"/>
            <w:col w:w="1144" w:space="40"/>
            <w:col w:w="616" w:space="40"/>
            <w:col w:w="438" w:space="782"/>
            <w:col w:w="20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微软雅黑" w:hAnsi="微软雅黑" w:eastAsia="宋体;SimSun"/>
          <w:b/>
          <w:b/>
          <w:sz w:val="4"/>
          <w:lang w:eastAsia="zh-CN"/>
        </w:rPr>
      </w:pPr>
      <w:r>
        <w:rPr>
          <w:rFonts w:eastAsia="宋体;SimSun" w:ascii="微软雅黑" w:hAnsi="微软雅黑"/>
          <w:b/>
          <w:sz w:val="4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8725</wp:posOffset>
            </wp:positionH>
            <wp:positionV relativeFrom="paragraph">
              <wp:posOffset>-9098280</wp:posOffset>
            </wp:positionV>
            <wp:extent cx="323850" cy="19685"/>
            <wp:effectExtent l="0" t="0" r="0" b="0"/>
            <wp:wrapNone/>
            <wp:docPr id="40" name="AutoShap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utoShape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8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5" w:leader="none"/>
        </w:tabs>
        <w:spacing w:before="24" w:after="0"/>
        <w:ind w:left="685" w:hanging="0"/>
        <w:rPr>
          <w:rFonts w:ascii="宋体;SimSun" w:hAnsi="宋体;SimSun" w:eastAsia="宋体;SimSun" w:cs="宋体;SimSun"/>
          <w:b/>
          <w:b/>
          <w:color w:val="231F20"/>
          <w:w w:val="95"/>
          <w:sz w:val="18"/>
          <w:lang w:eastAsia="zh-CN"/>
        </w:rPr>
      </w:pPr>
      <w:r>
        <w:rPr>
          <w:rFonts w:eastAsia="宋体;SimSun" w:cs="宋体;SimSun" w:ascii="宋体;SimSun" w:hAnsi="宋体;SimSun"/>
          <w:b/>
          <w:color w:val="231F20"/>
          <w:w w:val="95"/>
          <w:sz w:val="1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565</wp:posOffset>
                </wp:positionH>
                <wp:positionV relativeFrom="page">
                  <wp:posOffset>1257300</wp:posOffset>
                </wp:positionV>
                <wp:extent cx="6583045" cy="86410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18.35pt;height:680.4pt;mso-wrap-distance-left:9.05pt;mso-wrap-distance-right:9.05pt;mso-wrap-distance-top:0pt;mso-wrap-distance-bottom:0pt;margin-top:99pt;mso-position-vertical-relative:page;margin-left:3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158115</wp:posOffset>
                </wp:positionV>
                <wp:extent cx="1197610" cy="1416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/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231F20"/>
                                <w:spacing w:val="6"/>
                                <w:lang w:eastAsia="zh-CN"/>
                              </w:rPr>
                              <w:t>充电曲线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微软雅黑" w:hAnsi="微软雅黑" w:eastAsia="宋体;SimSun"/>
                                <w:b/>
                                <w:b/>
                                <w:color w:val="231F20"/>
                                <w:spacing w:val="6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微软雅黑" w:hAnsi="微软雅黑"/>
                                <w:b/>
                                <w:color w:val="231F20"/>
                                <w:spacing w:val="6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1.15pt;mso-wrap-distance-left:9.05pt;mso-wrap-distance-right:9.05pt;mso-wrap-distance-top:0pt;mso-wrap-distance-bottom:0pt;margin-top:12.45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/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231F20"/>
                          <w:spacing w:val="6"/>
                          <w:lang w:eastAsia="zh-CN"/>
                        </w:rPr>
                        <w:t>充电曲线</w:t>
                      </w:r>
                    </w:p>
                    <w:p>
                      <w:pPr>
                        <w:pStyle w:val="Normal"/>
                        <w:spacing w:lineRule="exact" w:line="222"/>
                        <w:rPr>
                          <w:rFonts w:ascii="微软雅黑" w:hAnsi="微软雅黑" w:eastAsia="宋体;SimSun"/>
                          <w:b/>
                          <w:b/>
                          <w:color w:val="231F20"/>
                          <w:spacing w:val="6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 w:ascii="微软雅黑" w:hAnsi="微软雅黑"/>
                          <w:b/>
                          <w:color w:val="231F20"/>
                          <w:spacing w:val="6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5" w:leader="none"/>
        </w:tabs>
        <w:spacing w:before="24" w:after="0"/>
        <w:ind w:left="685" w:hanging="0"/>
        <w:rPr>
          <w:rFonts w:ascii="宋体;SimSun" w:hAnsi="宋体;SimSun" w:cs="宋体;SimSun"/>
          <w:color w:val="231F20"/>
          <w:w w:val="95"/>
          <w:sz w:val="18"/>
          <w:lang w:eastAsia="zh-CN"/>
        </w:rPr>
      </w:pPr>
      <w:r>
        <w:rPr>
          <w:rFonts w:cs="宋体;SimSun" w:ascii="宋体;SimSun" w:hAnsi="宋体;SimSun"/>
          <w:color w:val="231F20"/>
          <w:w w:val="95"/>
          <w:sz w:val="18"/>
          <w:lang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4305</wp:posOffset>
            </wp:positionH>
            <wp:positionV relativeFrom="paragraph">
              <wp:posOffset>6985</wp:posOffset>
            </wp:positionV>
            <wp:extent cx="106045" cy="104140"/>
            <wp:effectExtent l="0" t="0" r="0" b="0"/>
            <wp:wrapNone/>
            <wp:docPr id="43" name="Rectangl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ctangle 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5" w:leader="none"/>
        </w:tabs>
        <w:spacing w:before="24" w:after="0"/>
        <w:ind w:left="685" w:hanging="0"/>
        <w:rPr>
          <w:rFonts w:eastAsia="宋体;SimSun"/>
          <w:color w:val="231F20"/>
          <w:spacing w:val="7"/>
          <w:w w:val="95"/>
          <w:sz w:val="1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</wp:posOffset>
                </wp:positionH>
                <wp:positionV relativeFrom="paragraph">
                  <wp:posOffset>85090</wp:posOffset>
                </wp:positionV>
                <wp:extent cx="4126230" cy="1847215"/>
                <wp:effectExtent l="0" t="546100" r="0" b="1953895"/>
                <wp:wrapNone/>
                <wp:docPr id="44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1847160"/>
                          <a:chOff x="0" y="0"/>
                          <a:chExt cx="4126320" cy="1847160"/>
                        </a:xfrm>
                      </wpg:grpSpPr>
                      <wps:wsp>
                        <wps:cNvSpPr txBox="1"/>
                        <wps:spPr>
                          <a:xfrm>
                            <a:off x="2825280" y="0"/>
                            <a:ext cx="722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Li-ion  N*4.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67040"/>
                            <a:ext cx="762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LiFePO4  N*3.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00"/>
                            <a:ext cx="4126320" cy="178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720"/>
                              <a:ext cx="5634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Curr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5840"/>
                              <a:ext cx="5634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Volt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0" y="1598760"/>
                              <a:ext cx="779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Constant volt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604520"/>
                              <a:ext cx="478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Cut of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1596960"/>
                              <a:ext cx="774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Constant curr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1572120"/>
                              <a:ext cx="478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Pre-cha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7520" y="1453320"/>
                              <a:ext cx="478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5"/>
                                    <w:szCs w:val="22"/>
                                    <w:bCs/>
                                    <w:rFonts w:ascii="微软雅黑" w:hAnsi="微软雅黑" w:eastAsia="宋体;SimSun" w:cs="Arial"/>
                                    <w:color w:val="231F20"/>
                                    <w:lang w:val="en-US" w:eastAsia="zh-CN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42.2pt;margin-top:6.7pt;width:324.9pt;height:145.4pt" coordorigin="844,134" coordsize="6498,2908">
                <v:shape id="shape_0" stroked="f" o:allowincell="f" style="position:absolute;left:5293;top:134;width:113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Li-ion  N*4.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97;width:1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LiFePO4  N*3.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89" style="position:absolute;left:844;top:235;width:6498;height:2808">
                  <v:shape id="shape_0" ID="Line 857" stroked="t" o:allowincell="f" style="position:absolute;left:1918;top:2668;width:4537;height:0;mso-wrap-style:none;v-text-anchor:middle" type="_x0000_t75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shape>
                  <v:shape id="shape_0" ID="Line 864" stroked="t" o:allowincell="f" style="position:absolute;left:2237;top:1170;width:1834;height:0;mso-wrap-style:none;v-text-anchor:middle;rotation:180" type="_x0000_t75">
                    <v:fill o:detectmouseclick="t" on="false"/>
                    <v:stroke color="#00b0f0" weight="19080" joinstyle="miter" endcap="flat"/>
                    <w10:wrap type="none"/>
                  </v:shape>
                  <v:shape id="shape_0" ID="Line 858" stroked="t" o:allowincell="f" style="position:absolute;left:1918;top:236;width:0;height:2435;mso-wrap-style:none;v-text-anchor:middle;rotation:180" type="_x0000_t75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shape>
                  <v:shape id="shape_0" ID="Line 863" stroked="t" o:allowincell="f" style="position:absolute;left:1925;top:2318;width:330;height:0;mso-wrap-style:none;v-text-anchor:middle" type="_x0000_t75">
                    <v:fill o:detectmouseclick="t" on="false"/>
                    <v:stroke color="#00b0f0" weight="19080" joinstyle="miter" endcap="flat"/>
                    <w10:wrap type="none"/>
                  </v:shape>
                  <v:shape id="shape_0" ID="Line 865" stroked="t" o:allowincell="f" style="position:absolute;left:2247;top:1171;width:0;height:1165;mso-wrap-style:none;v-text-anchor:middle;rotation:180" type="_x0000_t75">
                    <v:fill o:detectmouseclick="t" on="false"/>
                    <v:stroke color="#00b0f0" weight="9360" joinstyle="miter" endcap="flat"/>
                    <w10:wrap type="none"/>
                  </v:shape>
                  <v:shape id="shape_0" ID="Line 866" stroked="t" o:allowincell="f" style="position:absolute;left:5428;top:2471;width:0;height:185;mso-wrap-style:none;v-text-anchor:middle;rotation:180" type="_x0000_t75">
                    <v:fill o:detectmouseclick="t" on="false"/>
                    <v:stroke color="#00b0f0" weight="19080" joinstyle="miter" endcap="flat"/>
                    <w10:wrap type="none"/>
                  </v:shape>
                  <v:shape id="shape_0" ID="Line 867" stroked="t" o:allowincell="f" style="position:absolute;left:2247;top:1864;width:0;height:1165;mso-wrap-style:none;v-text-anchor:middle;rotation:180" type="_x0000_t7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ID="Line 869" stroked="t" o:allowincell="f" style="position:absolute;left:5428;top:1073;width:0;height:1891;mso-wrap-style:none;v-text-anchor:middle;rotation:180" type="_x0000_t7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ID="Freeform 873" stroked="t" o:allowincell="f" style="position:absolute;left:4065;top:1174;width:1356;height:1316;mso-wrap-style:none;v-text-anchor:middle" type="_x0000_t75">
                    <v:fill o:detectmouseclick="t" on="false"/>
                    <v:stroke color="#00b0f0" weight="19080" joinstyle="round" endcap="flat"/>
                    <w10:wrap type="none"/>
                  </v:shape>
                  <v:shape id="shape_0" ID="Freeform 879" stroked="t" o:allowincell="f" style="position:absolute;left:1917;top:664;width:4395;height:1392;mso-wrap-style:none;v-text-anchor:middle" type="_x0000_t75">
                    <v:fill o:detectmouseclick="t" on="false"/>
                    <v:stroke color="red" weight="19080" joinstyle="round" endcap="flat"/>
                    <w10:wrap type="none"/>
                  </v:shape>
                  <v:shape id="shape_0" ID="Line 884" stroked="t" o:allowincell="f" style="position:absolute;left:4063;top:601;width:0;height:2404;mso-wrap-style:none;v-text-anchor:middle;rotation:180" type="_x0000_t7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ID="Line 885" stroked="t" o:allowincell="f" style="position:absolute;left:1387;top:1868;width:330;height:0;mso-wrap-style:none;v-text-anchor:middle" type="_x0000_t75">
                    <v:fill o:detectmouseclick="t" on="false"/>
                    <v:stroke color="#00b0f0" weight="19080" joinstyle="miter" endcap="flat"/>
                    <w10:wrap type="none"/>
                  </v:shape>
                  <v:shape id="shape_0" ID="Line 887" stroked="t" o:allowincell="f" style="position:absolute;left:1388;top:1552;width:330;height:0;mso-wrap-style:none;v-text-anchor:middle" type="_x0000_t75">
                    <v:fill o:detectmouseclick="t" on="false"/>
                    <v:stroke color="red" weight="19080" joinstyle="miter" endcap="flat"/>
                    <w10:wrap type="none"/>
                  </v:shape>
                  <v:shape id="shape_0" stroked="f" o:allowincell="f" style="position:absolute;left:844;top:1711;width:88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Curr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;top:1395;width:88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Vol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2;top:2754;width:122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Constant vol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2763;width:75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Cut 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751;width:12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Constant curr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2712;width:75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Pre-cha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8;top:2525;width:75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5"/>
                              <w:szCs w:val="22"/>
                              <w:bCs/>
                              <w:rFonts w:ascii="微软雅黑" w:hAnsi="微软雅黑" w:eastAsia="宋体;SimSun" w:cs="Arial"/>
                              <w:color w:val="231F20"/>
                              <w:lang w:val="en-US" w:eastAsia="zh-CN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231F20"/>
          <w:w w:val="95"/>
          <w:sz w:val="18"/>
          <w:lang w:eastAsia="zh-CN"/>
        </w:rPr>
        <w:t>◎</w:t>
      </w:r>
      <w:r>
        <w:rPr>
          <w:rFonts w:eastAsia="宋体;SimSun" w:cs="宋体;SimSun" w:ascii="宋体;SimSun" w:hAnsi="宋体;SimSun"/>
          <w:color w:val="231F20"/>
          <w:w w:val="95"/>
          <w:sz w:val="18"/>
          <w:lang w:eastAsia="zh-CN"/>
        </w:rPr>
        <w:t xml:space="preserve"> </w:t>
      </w:r>
      <w:r>
        <w:rPr>
          <w:rFonts w:eastAsia="宋体;SimSun"/>
          <w:color w:val="231F20"/>
          <w:spacing w:val="7"/>
          <w:w w:val="95"/>
          <w:sz w:val="18"/>
          <w:lang w:eastAsia="zh-CN"/>
        </w:rPr>
        <w:t>4</w:t>
      </w:r>
      <w:r>
        <w:rPr>
          <w:rFonts w:eastAsia="宋体;SimSun"/>
          <w:color w:val="231F20"/>
          <w:spacing w:val="7"/>
          <w:w w:val="95"/>
          <w:sz w:val="18"/>
          <w:lang w:eastAsia="zh-CN"/>
        </w:rPr>
        <w:t>段式充电（锂电）</w:t>
      </w:r>
      <w:r>
        <w:rPr>
          <w:rFonts w:eastAsia="宋体;SimSun"/>
          <w:color w:val="231F20"/>
          <w:spacing w:val="7"/>
          <w:w w:val="95"/>
          <w:sz w:val="18"/>
          <w:lang w:eastAsia="zh-CN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00" w:gutter="0" w:header="1138" w:top="1900" w:footer="283" w:bottom="12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宋体;SimSun"/>
          <w:color w:val="231F20"/>
          <w:spacing w:val="7"/>
          <w:w w:val="95"/>
          <w:sz w:val="14"/>
          <w:lang w:eastAsia="zh-CN"/>
        </w:rPr>
      </w:pPr>
      <w:r>
        <w:rPr>
          <w:rFonts w:eastAsia="宋体;SimSun"/>
          <w:color w:val="231F20"/>
          <w:spacing w:val="7"/>
          <w:w w:val="95"/>
          <w:sz w:val="14"/>
          <w:lang w:eastAsia="zh-CN"/>
        </w:rPr>
      </w:r>
    </w:p>
    <w:p>
      <w:pPr>
        <w:sectPr>
          <w:type w:val="continuous"/>
          <w:pgSz w:w="11906" w:h="16838"/>
          <w:pgMar w:left="720" w:right="700" w:gutter="0" w:header="1138" w:top="1900" w:footer="283" w:bottom="1240"/>
          <w:cols w:num="2" w:equalWidth="false" w:sep="false">
            <w:col w:w="1898" w:space="2896"/>
            <w:col w:w="569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" w:after="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ind w:firstLine="510"/>
        <w:rPr>
          <w:rFonts w:eastAsia="宋体;SimSun"/>
          <w:sz w:val="16"/>
          <w:lang w:eastAsia="zh-CN"/>
        </w:rPr>
      </w:pPr>
      <w:r>
        <w:rPr>
          <w:rFonts w:cs="宋体;SimSun" w:ascii="宋体;SimSun" w:hAnsi="宋体;SimSun"/>
          <w:color w:val="231F20"/>
          <w:w w:val="95"/>
          <w:sz w:val="18"/>
          <w:lang w:eastAsia="zh-CN"/>
        </w:rPr>
        <w:t>◎</w:t>
      </w:r>
      <w:r>
        <w:rPr>
          <w:rFonts w:eastAsia="宋体;SimSun" w:cs="宋体;SimSun" w:ascii="宋体;SimSun" w:hAnsi="宋体;SimSun"/>
          <w:color w:val="231F20"/>
          <w:w w:val="95"/>
          <w:sz w:val="18"/>
          <w:lang w:eastAsia="zh-CN"/>
        </w:rPr>
        <w:t xml:space="preserve"> </w:t>
      </w:r>
      <w:r>
        <w:rPr>
          <w:rFonts w:eastAsia="宋体;SimSun"/>
          <w:color w:val="231F20"/>
          <w:spacing w:val="7"/>
          <w:w w:val="95"/>
          <w:sz w:val="18"/>
          <w:lang w:eastAsia="zh-CN"/>
        </w:rPr>
        <w:t>3</w:t>
      </w:r>
      <w:r>
        <w:rPr>
          <w:rFonts w:eastAsia="宋体;SimSun"/>
          <w:color w:val="231F20"/>
          <w:spacing w:val="7"/>
          <w:w w:val="95"/>
          <w:sz w:val="18"/>
          <w:lang w:eastAsia="zh-CN"/>
        </w:rPr>
        <w:t>段式充电（铅酸）</w:t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111760</wp:posOffset>
                </wp:positionV>
                <wp:extent cx="4126230" cy="1774825"/>
                <wp:effectExtent l="0" t="398145" r="0" b="2602230"/>
                <wp:wrapNone/>
                <wp:docPr id="45" name="Group 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1774800"/>
                          <a:chOff x="0" y="0"/>
                          <a:chExt cx="412632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936720"/>
                            <a:ext cx="563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563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Vol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47240"/>
                            <a:ext cx="563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N*14.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65320"/>
                            <a:ext cx="563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N*13.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593360"/>
                            <a:ext cx="84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Constant voltage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592640"/>
                            <a:ext cx="903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Constant voltage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596960"/>
                            <a:ext cx="77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Constant 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453680"/>
                            <a:ext cx="478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bCs/>
                                  <w:rFonts w:ascii="微软雅黑" w:hAnsi="微软雅黑" w:eastAsia="宋体;SimSun" w:cs="Arial"/>
                                  <w:color w:val="231F20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6" style="position:absolute;margin-left:43.25pt;margin-top:8.75pt;width:324.9pt;height:139.8pt" coordorigin="865,175" coordsize="6498,2796">
                <v:shape id="shape_0" ID="Freeform 946" stroked="f" o:allowincell="f" style="position:absolute;left:1886;top:775;width:2985;height:94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948" stroked="f" o:allowincell="f" style="position:absolute;left:1948;top:824;width:2923;height:76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955" stroked="t" o:allowincell="f" style="position:absolute;left:1936;top:790;width:2919;height:710;mso-wrap-style:none;v-text-anchor:middle" type="_x0000_t75">
                  <v:fill o:detectmouseclick="t" on="false"/>
                  <v:stroke color="red" weight="19080" joinstyle="round" endcap="flat"/>
                  <w10:wrap type="none"/>
                </v:shape>
                <v:shape id="shape_0" ID="Line 924" stroked="t" o:allowincell="f" style="position:absolute;left:1939;top:2608;width:4537;height:0;mso-wrap-style:none;v-text-anchor:middle" type="_x0000_t7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ID="Line 925" stroked="t" o:allowincell="f" style="position:absolute;left:1934;top:1104;width:1585;height:0;mso-wrap-style:none;v-text-anchor:middle;rotation:180" type="_x0000_t75">
                  <v:fill o:detectmouseclick="t" on="false"/>
                  <v:stroke color="#00b0f0" weight="19080" joinstyle="miter" endcap="flat"/>
                  <w10:wrap type="none"/>
                </v:shape>
                <v:shape id="shape_0" ID="Line 958" stroked="t" o:allowincell="f" style="position:absolute;left:4846;top:925;width:1585;height:0;mso-wrap-style:none;v-text-anchor:middle;rotation:180" type="_x0000_t75">
                  <v:fill o:detectmouseclick="t" on="false"/>
                  <v:stroke color="red" weight="19080" joinstyle="miter" endcap="flat"/>
                  <w10:wrap type="none"/>
                </v:shape>
                <v:shape id="shape_0" ID="Line 926" stroked="t" o:allowincell="f" style="position:absolute;left:1939;top:176;width:0;height:2435;mso-wrap-style:none;v-text-anchor:middle;rotation:180" type="_x0000_t75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ID="Freeform 932" stroked="t" o:allowincell="f" style="position:absolute;left:3510;top:1114;width:1356;height:1316;mso-wrap-style:none;v-text-anchor:middle" type="_x0000_t75">
                  <v:fill o:detectmouseclick="t" on="false"/>
                  <v:stroke color="#00b0f0" weight="19080" joinstyle="round" endcap="flat"/>
                  <w10:wrap type="none"/>
                </v:shape>
                <v:shape id="shape_0" ID="Freeform 956" stroked="t" o:allowincell="f" style="position:absolute;left:4817;top:2447;width:162;height:118;mso-wrap-style:none;v-text-anchor:middle;rotation:327" type="_x0000_t75">
                  <v:fill o:detectmouseclick="t" on="false"/>
                  <v:stroke color="#00b0f0" weight="19080" joinstyle="round" endcap="flat"/>
                  <w10:wrap type="none"/>
                </v:shape>
                <v:shape id="shape_0" ID="Freeform 957" stroked="t" o:allowincell="f" style="position:absolute;left:4932;top:2414;width:1206;height:130;mso-wrap-style:none;v-text-anchor:middle" type="_x0000_t75">
                  <v:fill o:detectmouseclick="t" on="false"/>
                  <v:stroke color="#00b0f0" weight="19080" joinstyle="round" endcap="flat"/>
                  <w10:wrap type="none"/>
                </v:shape>
                <v:shape id="shape_0" ID="Line 934" stroked="t" o:allowincell="f" style="position:absolute;left:3532;top:541;width:0;height:2404;mso-wrap-style:none;v-text-anchor:middle;rotation:180" type="_x0000_t7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ID="Line 945" stroked="t" o:allowincell="f" style="position:absolute;left:4858;top:550;width:0;height:2404;mso-wrap-style:none;v-text-anchor:middle;rotation:180" type="_x0000_t7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ID="Line 935" stroked="t" o:allowincell="f" style="position:absolute;left:1408;top:1808;width:330;height:0;mso-wrap-style:none;v-text-anchor:middle" type="_x0000_t75">
                  <v:fill o:detectmouseclick="t" on="false"/>
                  <v:stroke color="#00b0f0" weight="19080" joinstyle="miter" endcap="flat"/>
                  <w10:wrap type="none"/>
                </v:shape>
                <v:shape id="shape_0" ID="Line 936" stroked="t" o:allowincell="f" style="position:absolute;left:1409;top:1492;width:330;height:0;mso-wrap-style:none;v-text-anchor:middle" type="_x0000_t75">
                  <v:fill o:detectmouseclick="t" on="false"/>
                  <v:stroke color="red" weight="19080" joinstyle="miter" endcap="flat"/>
                  <w10:wrap type="none"/>
                </v:shape>
                <v:shape id="shape_0" stroked="f" o:allowincell="f" style="position:absolute;left:865;top:1651;width:88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335;width:88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Vol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408;width:88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N*14.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594;width:88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N*13.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685;width:13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Constant voltage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2684;width:14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Constant voltage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2691;width:12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Constant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2465;width:75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bCs/>
                            <w:rFonts w:ascii="微软雅黑" w:hAnsi="微软雅黑" w:eastAsia="宋体;SimSun" w:cs="Arial"/>
                            <w:color w:val="231F20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pStyle w:val="Normal"/>
        <w:spacing w:lineRule="exact" w:line="179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p>
      <w:pPr>
        <w:sectPr>
          <w:type w:val="continuous"/>
          <w:pgSz w:w="11906" w:h="16838"/>
          <w:pgMar w:left="720" w:right="700" w:gutter="0" w:header="1138" w:top="1900" w:footer="283" w:bottom="12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231F20"/>
          <w:sz w:val="20"/>
          <w:lang w:eastAsia="zh-CN"/>
        </w:rPr>
      </w:pPr>
      <w:r>
        <w:rPr>
          <w:rFonts w:eastAsia="宋体;SimSun" w:cs="宋体;SimSun" w:ascii="宋体;SimSun" w:hAnsi="宋体;SimSun"/>
          <w:color w:val="231F20"/>
          <w:sz w:val="20"/>
          <w:lang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985</wp:posOffset>
            </wp:positionH>
            <wp:positionV relativeFrom="paragraph">
              <wp:posOffset>107950</wp:posOffset>
            </wp:positionV>
            <wp:extent cx="80010" cy="91440"/>
            <wp:effectExtent l="0" t="0" r="0" b="0"/>
            <wp:wrapNone/>
            <wp:docPr id="46" name="Rectangl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ctangle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240</wp:posOffset>
                </wp:positionH>
                <wp:positionV relativeFrom="paragraph">
                  <wp:posOffset>79375</wp:posOffset>
                </wp:positionV>
                <wp:extent cx="1197610" cy="1416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ind w:left="98" w:hanging="0"/>
                              <w:rPr>
                                <w:rFonts w:ascii="微软雅黑" w:hAnsi="微软雅黑" w:eastAsia="宋体;SimSun"/>
                                <w:bCs/>
                                <w:color w:val="231F20"/>
                                <w:w w:val="85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eastAsia="宋体;SimSun"/>
                                <w:bCs/>
                                <w:color w:val="231F20"/>
                                <w:w w:val="85"/>
                                <w:sz w:val="20"/>
                                <w:lang w:eastAsia="zh-CN"/>
                              </w:rPr>
                              <w:t>机械尺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1.15pt;mso-wrap-distance-left:9.05pt;mso-wrap-distance-right:9.05pt;mso-wrap-distance-top:0pt;mso-wrap-distance-bottom:0pt;margin-top:6.2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ind w:left="98" w:hanging="0"/>
                        <w:rPr>
                          <w:rFonts w:ascii="微软雅黑" w:hAnsi="微软雅黑" w:eastAsia="宋体;SimSun"/>
                          <w:bCs/>
                          <w:color w:val="231F20"/>
                          <w:w w:val="85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eastAsia="宋体;SimSun"/>
                          <w:bCs/>
                          <w:color w:val="231F20"/>
                          <w:w w:val="85"/>
                          <w:sz w:val="20"/>
                          <w:lang w:eastAsia="zh-CN"/>
                        </w:rPr>
                        <w:t>机械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</wp:posOffset>
            </wp:positionH>
            <wp:positionV relativeFrom="paragraph">
              <wp:posOffset>132715</wp:posOffset>
            </wp:positionV>
            <wp:extent cx="5701030" cy="4061460"/>
            <wp:effectExtent l="0" t="0" r="0" b="0"/>
            <wp:wrapNone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tabs>
          <w:tab w:val="clear" w:pos="720"/>
          <w:tab w:val="left" w:pos="1256" w:leader="none"/>
        </w:tabs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ab/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sectPr>
      <w:type w:val="continuous"/>
      <w:pgSz w:w="11906" w:h="16838"/>
      <w:pgMar w:left="720" w:right="700" w:gutter="0" w:header="1138" w:top="1900" w:footer="283" w:bottom="12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 w:eastAsia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160655</wp:posOffset>
          </wp:positionV>
          <wp:extent cx="1290955" cy="3810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4785</wp:posOffset>
              </wp:positionH>
              <wp:positionV relativeFrom="page">
                <wp:posOffset>1156335</wp:posOffset>
              </wp:positionV>
              <wp:extent cx="5563235" cy="10731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07315"/>
                      </a:xfrm>
                      <a:prstGeom prst="rect"/>
                      <a:solidFill>
                        <a:srgbClr val="231F2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31F20" style="position:absolute;rotation:-0;width:438.05pt;height:8.45pt;mso-wrap-distance-left:9.05pt;mso-wrap-distance-right:9.05pt;mso-wrap-distance-top:0pt;mso-wrap-distance-bottom:0pt;margin-top:91.05pt;mso-position-vertical-relative:page;margin-left:114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86890</wp:posOffset>
              </wp:positionH>
              <wp:positionV relativeFrom="page">
                <wp:posOffset>972185</wp:posOffset>
              </wp:positionV>
              <wp:extent cx="3162935" cy="1778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20" w:hanging="0"/>
                            <w:rPr/>
                          </w:pPr>
                          <w:r>
                            <w:rPr>
                              <w:rFonts w:eastAsia="宋体;SimSun"/>
                              <w:color w:val="231F20"/>
                              <w:w w:val="85"/>
                              <w:sz w:val="24"/>
                              <w:lang w:eastAsia="zh-CN"/>
                            </w:rPr>
                            <w:t>65</w:t>
                          </w:r>
                          <w:r>
                            <w:rPr>
                              <w:color w:val="231F20"/>
                              <w:w w:val="85"/>
                              <w:sz w:val="24"/>
                            </w:rPr>
                            <w:t>W</w:t>
                          </w:r>
                          <w:r>
                            <w:rPr>
                              <w:rFonts w:eastAsia="宋体;SimSun"/>
                              <w:color w:val="231F20"/>
                              <w:w w:val="85"/>
                              <w:sz w:val="24"/>
                              <w:lang w:eastAsia="zh-CN"/>
                            </w:rPr>
                            <w:t>氮化镓充电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4pt;mso-wrap-distance-left:9.05pt;mso-wrap-distance-right:9.05pt;mso-wrap-distance-top:0pt;mso-wrap-distance-bottom:0pt;margin-top:76.55pt;mso-position-vertical-relative:page;margin-left:1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20" w:hanging="0"/>
                      <w:rPr/>
                    </w:pPr>
                    <w:r>
                      <w:rPr>
                        <w:rFonts w:eastAsia="宋体;SimSun"/>
                        <w:color w:val="231F20"/>
                        <w:w w:val="85"/>
                        <w:sz w:val="24"/>
                        <w:lang w:eastAsia="zh-CN"/>
                      </w:rPr>
                      <w:t>65</w:t>
                    </w:r>
                    <w:r>
                      <w:rPr>
                        <w:color w:val="231F20"/>
                        <w:w w:val="85"/>
                        <w:sz w:val="24"/>
                      </w:rPr>
                      <w:t>W</w:t>
                    </w:r>
                    <w:r>
                      <w:rPr>
                        <w:rFonts w:eastAsia="宋体;SimSun"/>
                        <w:color w:val="231F20"/>
                        <w:w w:val="85"/>
                        <w:sz w:val="24"/>
                        <w:lang w:eastAsia="zh-CN"/>
                      </w:rPr>
                      <w:t>氮化镓充电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29200</wp:posOffset>
              </wp:positionH>
              <wp:positionV relativeFrom="page">
                <wp:posOffset>861060</wp:posOffset>
              </wp:positionV>
              <wp:extent cx="1936750" cy="3302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85" w:leader="none"/>
                            </w:tabs>
                            <w:spacing w:lineRule="exact" w:line="520"/>
                            <w:ind w:left="20" w:hanging="0"/>
                            <w:rPr>
                              <w:rFonts w:ascii="微软雅黑" w:hAnsi="微软雅黑" w:eastAsia="微软雅黑"/>
                              <w:b/>
                              <w:b/>
                              <w:color w:val="231F20"/>
                              <w:spacing w:val="54"/>
                              <w:w w:val="82"/>
                              <w:sz w:val="48"/>
                              <w:lang w:eastAsia="zh-CN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54"/>
                              <w:w w:val="82"/>
                              <w:sz w:val="48"/>
                              <w:lang w:eastAsia="zh-CN"/>
                            </w:rPr>
                            <w:t>GaN065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color w:val="231F20"/>
                              <w:spacing w:val="54"/>
                              <w:w w:val="82"/>
                              <w:sz w:val="48"/>
                              <w:lang w:eastAsia="zh-CN"/>
                            </w:rPr>
                            <w:t>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26pt;mso-wrap-distance-left:9.05pt;mso-wrap-distance-right:9.05pt;mso-wrap-distance-top:0pt;mso-wrap-distance-bottom:0pt;margin-top:67.8pt;mso-position-vertical-relative:page;margin-left:3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185" w:leader="none"/>
                      </w:tabs>
                      <w:spacing w:lineRule="exact" w:line="520"/>
                      <w:ind w:left="20" w:hanging="0"/>
                      <w:rPr>
                        <w:rFonts w:ascii="微软雅黑" w:hAnsi="微软雅黑" w:eastAsia="微软雅黑"/>
                        <w:b/>
                        <w:b/>
                        <w:color w:val="231F20"/>
                        <w:spacing w:val="54"/>
                        <w:w w:val="82"/>
                        <w:sz w:val="48"/>
                        <w:lang w:eastAsia="zh-CN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54"/>
                        <w:w w:val="82"/>
                        <w:sz w:val="48"/>
                        <w:lang w:eastAsia="zh-CN"/>
                      </w:rPr>
                      <w:t>GaN065</w:t>
                    </w:r>
                    <w:r>
                      <w:rPr>
                        <w:rFonts w:ascii="微软雅黑" w:hAnsi="微软雅黑" w:eastAsia="微软雅黑"/>
                        <w:b/>
                        <w:color w:val="231F20"/>
                        <w:spacing w:val="54"/>
                        <w:w w:val="82"/>
                        <w:sz w:val="48"/>
                        <w:lang w:eastAsia="zh-CN"/>
                      </w:rPr>
                      <w:t>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21285</wp:posOffset>
          </wp:positionV>
          <wp:extent cx="1290955" cy="381000"/>
          <wp:effectExtent l="0" t="0" r="0" b="0"/>
          <wp:wrapNone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4785</wp:posOffset>
              </wp:positionH>
              <wp:positionV relativeFrom="page">
                <wp:posOffset>1156335</wp:posOffset>
              </wp:positionV>
              <wp:extent cx="5563235" cy="10731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07315"/>
                      </a:xfrm>
                      <a:prstGeom prst="rect"/>
                      <a:solidFill>
                        <a:srgbClr val="231F2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31F20" style="position:absolute;rotation:-0;width:438.05pt;height:8.45pt;mso-wrap-distance-left:9.05pt;mso-wrap-distance-right:9.05pt;mso-wrap-distance-top:0pt;mso-wrap-distance-bottom:0pt;margin-top:91.05pt;mso-position-vertical-relative:page;margin-left:114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86890</wp:posOffset>
              </wp:positionH>
              <wp:positionV relativeFrom="page">
                <wp:posOffset>972185</wp:posOffset>
              </wp:positionV>
              <wp:extent cx="3162935" cy="177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20" w:hanging="0"/>
                            <w:rPr>
                              <w:rFonts w:eastAsia="宋体;SimSu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color w:val="231F20"/>
                              <w:w w:val="85"/>
                              <w:sz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;SimSun"/>
                              <w:color w:val="231F20"/>
                              <w:w w:val="85"/>
                              <w:sz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231F20"/>
                              <w:w w:val="85"/>
                              <w:sz w:val="24"/>
                            </w:rPr>
                            <w:t>W</w:t>
                          </w:r>
                          <w:r>
                            <w:rPr>
                              <w:rFonts w:eastAsia="宋体;SimSun"/>
                              <w:color w:val="231F20"/>
                              <w:w w:val="85"/>
                              <w:sz w:val="24"/>
                              <w:lang w:eastAsia="zh-CN"/>
                            </w:rPr>
                            <w:t>氮化镓充电器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;SimSu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4pt;mso-wrap-distance-left:9.05pt;mso-wrap-distance-right:9.05pt;mso-wrap-distance-top:0pt;mso-wrap-distance-bottom:0pt;margin-top:76.55pt;mso-position-vertical-relative:page;margin-left:1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20" w:hanging="0"/>
                      <w:rPr>
                        <w:rFonts w:eastAsia="宋体;SimSun"/>
                        <w:sz w:val="24"/>
                        <w:lang w:eastAsia="zh-CN"/>
                      </w:rPr>
                    </w:pPr>
                    <w:r>
                      <w:rPr>
                        <w:rFonts w:eastAsia="宋体;SimSun"/>
                        <w:color w:val="231F20"/>
                        <w:w w:val="85"/>
                        <w:sz w:val="24"/>
                        <w:lang w:eastAsia="zh-CN"/>
                      </w:rPr>
                      <w:t>6</w:t>
                    </w:r>
                    <w:r>
                      <w:rPr>
                        <w:rFonts w:eastAsia="宋体;SimSun"/>
                        <w:color w:val="231F20"/>
                        <w:w w:val="85"/>
                        <w:sz w:val="24"/>
                        <w:lang w:eastAsia="zh-CN"/>
                      </w:rPr>
                      <w:t>5</w:t>
                    </w:r>
                    <w:r>
                      <w:rPr>
                        <w:color w:val="231F20"/>
                        <w:w w:val="85"/>
                        <w:sz w:val="24"/>
                      </w:rPr>
                      <w:t>W</w:t>
                    </w:r>
                    <w:r>
                      <w:rPr>
                        <w:rFonts w:eastAsia="宋体;SimSun"/>
                        <w:color w:val="231F20"/>
                        <w:w w:val="85"/>
                        <w:sz w:val="24"/>
                        <w:lang w:eastAsia="zh-CN"/>
                      </w:rPr>
                      <w:t>氮化镓充电器</w:t>
                    </w:r>
                  </w:p>
                  <w:p>
                    <w:pPr>
                      <w:pStyle w:val="Normal"/>
                      <w:rPr>
                        <w:rFonts w:eastAsia="宋体;SimSun"/>
                        <w:sz w:val="24"/>
                        <w:lang w:eastAsia="zh-CN"/>
                      </w:rPr>
                    </w:pPr>
                    <w:r>
                      <w:rPr>
                        <w:rFonts w:eastAsia="宋体;SimSun"/>
                        <w:sz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13020</wp:posOffset>
              </wp:positionH>
              <wp:positionV relativeFrom="page">
                <wp:posOffset>861060</wp:posOffset>
              </wp:positionV>
              <wp:extent cx="1852930" cy="3302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85" w:leader="none"/>
                            </w:tabs>
                            <w:spacing w:lineRule="exact" w:line="520"/>
                            <w:ind w:left="20" w:hanging="0"/>
                            <w:rPr/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54"/>
                              <w:w w:val="82"/>
                              <w:sz w:val="48"/>
                              <w:lang w:eastAsia="zh-CN"/>
                            </w:rPr>
                            <w:t>G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54"/>
                              <w:w w:val="82"/>
                              <w:sz w:val="48"/>
                              <w:lang w:eastAsia="zh-CN"/>
                            </w:rPr>
                            <w:t>aN065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color w:val="231F20"/>
                              <w:spacing w:val="54"/>
                              <w:w w:val="82"/>
                              <w:sz w:val="48"/>
                              <w:lang w:eastAsia="zh-CN"/>
                            </w:rPr>
                            <w:t xml:space="preserve">系列 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31"/>
                              <w:w w:val="84"/>
                              <w:sz w:val="28"/>
                            </w:rPr>
                            <w:t>se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31"/>
                              <w:w w:val="75"/>
                              <w:sz w:val="28"/>
                            </w:rPr>
                            <w:t>r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31"/>
                              <w:w w:val="77"/>
                              <w:sz w:val="28"/>
                            </w:rPr>
                            <w:t>i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spacing w:val="31"/>
                              <w:w w:val="84"/>
                              <w:sz w:val="28"/>
                            </w:rPr>
                            <w:t>e</w:t>
                          </w:r>
                          <w:r>
                            <w:rPr>
                              <w:rFonts w:eastAsia="微软雅黑" w:ascii="微软雅黑" w:hAnsi="微软雅黑"/>
                              <w:b/>
                              <w:color w:val="231F20"/>
                              <w:w w:val="84"/>
                              <w:sz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pt;height:26pt;mso-wrap-distance-left:9.05pt;mso-wrap-distance-right:9.05pt;mso-wrap-distance-top:0pt;mso-wrap-distance-bottom:0pt;margin-top:67.8pt;mso-position-vertical-relative:page;margin-left:4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185" w:leader="none"/>
                      </w:tabs>
                      <w:spacing w:lineRule="exact" w:line="520"/>
                      <w:ind w:left="20" w:hanging="0"/>
                      <w:rPr/>
                    </w:pP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54"/>
                        <w:w w:val="82"/>
                        <w:sz w:val="48"/>
                        <w:lang w:eastAsia="zh-CN"/>
                      </w:rPr>
                      <w:t>G</w:t>
                    </w: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54"/>
                        <w:w w:val="82"/>
                        <w:sz w:val="48"/>
                        <w:lang w:eastAsia="zh-CN"/>
                      </w:rPr>
                      <w:t>aN065</w:t>
                    </w:r>
                    <w:r>
                      <w:rPr>
                        <w:rFonts w:ascii="微软雅黑" w:hAnsi="微软雅黑" w:eastAsia="微软雅黑"/>
                        <w:b/>
                        <w:color w:val="231F20"/>
                        <w:spacing w:val="54"/>
                        <w:w w:val="82"/>
                        <w:sz w:val="48"/>
                        <w:lang w:eastAsia="zh-CN"/>
                      </w:rPr>
                      <w:t xml:space="preserve">系列 </w:t>
                    </w: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31"/>
                        <w:w w:val="84"/>
                        <w:sz w:val="28"/>
                      </w:rPr>
                      <w:t>se</w:t>
                    </w: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31"/>
                        <w:w w:val="75"/>
                        <w:sz w:val="28"/>
                      </w:rPr>
                      <w:t>r</w:t>
                    </w: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31"/>
                        <w:w w:val="77"/>
                        <w:sz w:val="28"/>
                      </w:rPr>
                      <w:t>i</w:t>
                    </w:r>
                    <w:r>
                      <w:rPr>
                        <w:rFonts w:eastAsia="微软雅黑" w:ascii="微软雅黑" w:hAnsi="微软雅黑"/>
                        <w:b/>
                        <w:color w:val="231F20"/>
                        <w:spacing w:val="31"/>
                        <w:w w:val="84"/>
                        <w:sz w:val="28"/>
                      </w:rPr>
                      <w:t>e</w:t>
                    </w:r>
                    <w:r>
                      <w:rPr>
                        <w:rFonts w:eastAsia="微软雅黑" w:ascii="微软雅黑" w:hAnsi="微软雅黑"/>
                        <w:b/>
                        <w:color w:val="231F20"/>
                        <w:w w:val="84"/>
                        <w:sz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152"/>
      </w:pPr>
      <w:rPr>
        <w:spacing w:val="-4"/>
        <w:w w:val="96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6" w:hanging="15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15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8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3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433" w:hanging="360"/>
      </w:pPr>
      <w:rPr>
        <w:rFonts w:ascii="宋体" w:hAnsi="宋体" w:cs="宋体" w:hint="default"/>
        <w:sz w:val="24"/>
        <w:szCs w:val="24"/>
        <w:w w:val="99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5" w:hanging="132"/>
      </w:pPr>
      <w:rPr>
        <w:spacing w:val="4"/>
        <w:b/>
        <w:bCs/>
        <w:w w:val="7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13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3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1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0" w:hanging="1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1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1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8" w:hanging="13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5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2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2"/>
      <w:ind w:left="98" w:hanging="0"/>
      <w:outlineLvl w:val="2"/>
    </w:pPr>
    <w:rPr>
      <w:rFonts w:ascii="微软雅黑" w:hAnsi="微软雅黑" w:eastAsia="微软雅黑" w:cs="微软雅黑"/>
      <w:b/>
      <w:bCs/>
      <w:sz w:val="20"/>
      <w:szCs w:val="20"/>
    </w:rPr>
  </w:style>
  <w:style w:type="character" w:styleId="WW8Num1z0">
    <w:name w:val="WW8Num1z0"/>
    <w:qFormat/>
    <w:rPr>
      <w:spacing w:val="-4"/>
      <w:w w:val="9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231F20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4"/>
      <w:w w:val="7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spacing w:val="-4"/>
      <w:w w:val="9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Arial" w:hAnsi="Arial" w:eastAsia="Arial" w:cs="Arial"/>
      <w:sz w:val="18"/>
      <w:szCs w:val="18"/>
    </w:rPr>
  </w:style>
  <w:style w:type="character" w:styleId="Char1">
    <w:name w:val="页脚 Char"/>
    <w:basedOn w:val="Style11"/>
    <w:qFormat/>
    <w:rPr>
      <w:rFonts w:ascii="Arial" w:hAnsi="Arial" w:eastAsia="Arial" w:cs="Arial"/>
      <w:sz w:val="18"/>
      <w:szCs w:val="18"/>
    </w:rPr>
  </w:style>
  <w:style w:type="character" w:styleId="Char2">
    <w:name w:val="批注框文本 Char"/>
    <w:basedOn w:val="Style11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 w:cs="PMingLiU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left="475" w:hanging="361"/>
    </w:pPr>
    <w:rPr>
      <w:rFonts w:ascii="微软雅黑" w:hAnsi="微软雅黑" w:eastAsia="微软雅黑" w:cs="微软雅黑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9:00Z</dcterms:created>
  <dc:creator>Provided By ALLDATASHEET.COM(FREE DATASHEET DOWNLOAD SITE)</dc:creator>
  <dc:description/>
  <cp:keywords>PDF DATASHEET PDF DATASHEET IC CHIP SEMICONDUCTOR TRANSISTOR ELECTRONIC COMPONENT ISO COMPONENT ALLDATASHEET DATABOOK CATALOG ARCHIVE</cp:keywords>
  <dc:language>en-US</dc:language>
  <cp:lastModifiedBy>Administrator</cp:lastModifiedBy>
  <cp:lastPrinted>2023-08-07T18:01:00Z</cp:lastPrinted>
  <dcterms:modified xsi:type="dcterms:W3CDTF">2023-09-05T02:09:00Z</dcterms:modified>
  <cp:revision>2</cp:revision>
  <dc:subject>DATASHEET SEARCH, DATABOOK, COMPONENT, FREE DOWNLOAD SITE</dc:subject>
  <dc:title>DATASHEET SEARCH SITE | WWW.ALLDATASHEE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5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D7BE62F469794584BD2110076781C08A_12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10-27T00:00:00Z</vt:filetime>
  </property>
  <property fmtid="{D5CDD505-2E9C-101B-9397-08002B2CF9AE}" pid="7" name="commondata">
    <vt:lpwstr>commondata</vt:lpwstr>
  </property>
</Properties>
</file>